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1-8708162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2-</w:t>
            </w:r>
            <w:r>
              <w:rPr>
                <w:rFonts w:cs="宋体" w:ascii="宋体" w:hAnsi="宋体"/>
                <w:b/>
                <w:kern w:val="0"/>
                <w:sz w:val="24"/>
              </w:rPr>
              <w:t>686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3-27918</w:t>
            </w: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2-3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1531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6-82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8-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9125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5-66833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3-878517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43-3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110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5-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8906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0-5310559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3T06:34:2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