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93"/>
        <w:gridCol w:w="1140"/>
        <w:gridCol w:w="727"/>
        <w:gridCol w:w="1260"/>
        <w:gridCol w:w="1260"/>
        <w:gridCol w:w="1980"/>
        <w:gridCol w:w="5225"/>
      </w:tblGrid>
      <w:tr>
        <w:trPr>
          <w:trHeight w:val="570" w:hRule="atLeast"/>
        </w:trPr>
        <w:tc>
          <w:tcPr>
            <w:tcW w:w="153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附件一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湘潭市国土资源局直属事业单位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招聘人员计划与岗位表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招考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拟聘人数</w:t>
            </w:r>
          </w:p>
        </w:tc>
        <w:tc>
          <w:tcPr>
            <w:tcW w:w="10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岗    位    条    件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 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相关专业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质环境监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质环境监测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矿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质环境监测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地质环境监测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土地评估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取得土地估价师资格证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年以上相关工作经历；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财务管理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经济学类、工商管理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取得会计从业资格证，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征地拆迁管理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全额拨款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法学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硕士研究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法学理论、经济法学、环境与资源保护法学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农业水利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测绘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研究生年龄放宽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自收自支事业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文秘人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注：年龄按周岁计算，至报名第一天。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40:00Z</dcterms:created>
  <dc:creator>gl long</dc:creator>
  <dc:description/>
  <cp:keywords/>
  <dc:language>en-US</dc:language>
  <cp:lastModifiedBy>Think-Pad</cp:lastModifiedBy>
  <dcterms:modified xsi:type="dcterms:W3CDTF">2013-08-01T03:42:00Z</dcterms:modified>
  <cp:revision>2</cp:revision>
  <dc:subject/>
  <dc:title/>
</cp:coreProperties>
</file>