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科技咨询中心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公开招考工作人员岗位职责及岗位条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708"/>
        <w:gridCol w:w="4962"/>
        <w:gridCol w:w="4394"/>
        <w:gridCol w:w="7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职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条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3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“中心”、市科协技术合同登记处、财政国库集中支付的日常财务核算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根据《事业单位会计制度》进行会计核算，审核原始凭证，编制记帐凭证，登记总帐、明细帐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完成税款上缴工作，为财政、税务等相关部门及“中心”领导班子提供报表、财务分析报告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加强资金管理，合理合法运用资金，增强资金使用效率，加强成本核算意识，开源节流，增收节支，降低成本，实现最大经济效益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大学本科以上学历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两年以上事业单位财务工作相关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具有会计证等相关从业资格证书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熟悉事业单位相关财务工作流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具备岗位职责要求的其他条件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bookmarkStart w:id="0" w:name="OLE_LINK1"/>
            <w:r>
              <w:rPr>
                <w:rFonts w:ascii="仿宋_GB2312" w:hAnsi="仿宋_GB2312" w:eastAsia="仿宋_GB2312"/>
                <w:szCs w:val="21"/>
              </w:rPr>
              <w:t>事业发展部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部门重点项目的实施、监督、控制等管理工作，保障活动顺利完成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负责院士专家工作站、优秀青年工程师评选、讲比、企业科协组织建设等相关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85" w:leader="none"/>
              </w:tabs>
              <w:suppressAutoHyphens w:val="true"/>
              <w:spacing w:lineRule="exact" w:line="400"/>
              <w:jc w:val="left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完成中关村战略合作协议项目的具体实施和中关村论坛等相关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85" w:leader="none"/>
              </w:tabs>
              <w:suppressAutoHyphens w:val="true"/>
              <w:spacing w:lineRule="exact" w:line="400"/>
              <w:jc w:val="left"/>
              <w:outlineLvl w:val="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国际科技经贸交流等相关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85" w:leader="none"/>
              </w:tabs>
              <w:suppressAutoHyphens w:val="true"/>
              <w:spacing w:lineRule="exact" w:line="400"/>
              <w:jc w:val="left"/>
              <w:outlineLvl w:val="0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通过项目实施发现效益增长点，开拓市场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完成重点活动策划、总结及归档等工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大学本科以上学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两年以上科技创新、科技管理或国际科技经贸交流工作经验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大学英语六级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具备良好的语言表达能力、文字写作能力和组织协调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具备岗位职责要求的其他条件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策划运营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负责部门重点项目的实施、监督、控制等管理工作，保障活动顺利完成；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40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策划、组织、实施首都大学生科技创新作品与专利成果博览会；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400"/>
              <w:outlineLvl w:val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高校科协组织建设，科普队伍素质建设等工作</w:t>
            </w:r>
            <w:r>
              <w:rPr>
                <w:rFonts w:eastAsia="仿宋_GB2312" w:ascii="仿宋_GB2312" w:hAnsi="仿宋_GB2312"/>
                <w:szCs w:val="21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400"/>
              <w:outlineLvl w:val="0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做好大学生科普志愿者服务工程项目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主流业务创新开拓与协调发展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完成重点活动策划、总结及归档等工作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大学本科以上学历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年龄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岁以下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科技普及、科学传播工作经验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大学英语四级以上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具备良好的语言表达能力、文字写作能力和组织协调能力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具备岗位职责要求的其他条件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7:56:00Z</dcterms:created>
  <dc:creator>songnandi</dc:creator>
  <dc:description/>
  <cp:keywords/>
  <dc:language>en-US</dc:language>
  <cp:lastModifiedBy>somebody</cp:lastModifiedBy>
  <cp:lastPrinted>2013-07-24T15:12:00Z</cp:lastPrinted>
  <dcterms:modified xsi:type="dcterms:W3CDTF">2013-07-30T09:37:00Z</dcterms:modified>
  <cp:revision>3</cp:revision>
  <dc:subject/>
  <dc:title>附件1：</dc:title>
</cp:coreProperties>
</file>