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北京市南水北调信息中心公开招考工作人员职位及要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708"/>
        <w:gridCol w:w="6357"/>
        <w:gridCol w:w="1588"/>
      </w:tblGrid>
      <w:tr>
        <w:trPr>
          <w:trHeight w:val="8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招考职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职位职责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32"/>
              </w:rPr>
              <w:t>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招考人数</w:t>
            </w:r>
          </w:p>
        </w:tc>
      </w:tr>
      <w:tr>
        <w:trPr>
          <w:trHeight w:val="112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综合科         综合管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公文、档案、会议、宣传报道等工作。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文类、经济管理类等相关专业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本科及以上学历，具有相应学位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/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以上相关工作经历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龄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1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科         网络信息安全管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织实施网络与信息安全相关工作，编制相关规章制度。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．计算机网络、信息工程、自动化等相关专业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日制大学专科及以上学历，具有工程师及以上技术职称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以上相关工作经历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龄在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岁以下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合计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53:00Z</dcterms:created>
  <dc:creator>Lenovo User</dc:creator>
  <dc:description/>
  <cp:keywords/>
  <dc:language>en-US</dc:language>
  <cp:lastModifiedBy>高国军</cp:lastModifiedBy>
  <cp:lastPrinted>2013-07-10T15:59:00Z</cp:lastPrinted>
  <dcterms:modified xsi:type="dcterms:W3CDTF">2013-07-29T07:24:00Z</dcterms:modified>
  <cp:revision>6</cp:revision>
  <dc:subject/>
  <dc:title>北京市南水北调信息中心招录人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