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"/>
        <w:gridCol w:w="286"/>
        <w:gridCol w:w="309"/>
        <w:gridCol w:w="457"/>
        <w:gridCol w:w="154"/>
        <w:gridCol w:w="18"/>
        <w:gridCol w:w="310"/>
        <w:gridCol w:w="291"/>
        <w:gridCol w:w="477"/>
        <w:gridCol w:w="476"/>
        <w:gridCol w:w="5"/>
        <w:gridCol w:w="279"/>
        <w:gridCol w:w="7"/>
        <w:gridCol w:w="1409"/>
        <w:gridCol w:w="130"/>
        <w:gridCol w:w="7"/>
        <w:gridCol w:w="333"/>
        <w:gridCol w:w="1206"/>
        <w:gridCol w:w="1701"/>
      </w:tblGrid>
      <w:tr>
        <w:trPr>
          <w:trHeight w:val="646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9" w:right="9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姓 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4"/>
              <w:ind w:left="9" w:right="9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ind w:left="11" w:right="11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 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 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学校及专业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96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庭住址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习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历</w:t>
            </w:r>
          </w:p>
        </w:tc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员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姓  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工作单位及职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</w:tr>
      <w:tr>
        <w:trPr>
          <w:trHeight w:val="3026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left="2"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考卫生院名称</w:t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卫生局审核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9"/>
              <w:ind w:right="2" w:firstLine="630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9"/>
              <w:ind w:right="2" w:firstLine="630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9"/>
              <w:ind w:right="2" w:firstLine="630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9"/>
              <w:ind w:right="2" w:firstLine="6300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9"/>
              <w:ind w:right="2" w:firstLine="6300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3:10Z</dcterms:created>
  <dc:creator>Administrator</dc:creator>
  <dc:description/>
  <dc:language>en-US</dc:language>
  <cp:lastModifiedBy/>
  <dcterms:modified xsi:type="dcterms:W3CDTF">2013-07-26T07:53:53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