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6"/>
        <w:gridCol w:w="1060"/>
        <w:gridCol w:w="538"/>
        <w:gridCol w:w="566"/>
        <w:gridCol w:w="654"/>
        <w:gridCol w:w="755"/>
        <w:gridCol w:w="2482"/>
        <w:gridCol w:w="1588"/>
        <w:gridCol w:w="544"/>
        <w:gridCol w:w="1048"/>
        <w:gridCol w:w="1041"/>
        <w:gridCol w:w="1302"/>
        <w:gridCol w:w="1101"/>
      </w:tblGrid>
      <w:tr>
        <w:trPr>
          <w:trHeight w:val="450" w:hRule="atLeast"/>
        </w:trPr>
        <w:tc>
          <w:tcPr>
            <w:tcW w:w="1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  <w:szCs w:val="28"/>
              </w:rPr>
              <w:t>丰都县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  <w:szCs w:val="28"/>
              </w:rPr>
              <w:t>年第三季度公开招聘事业单位工作人员一览表</w:t>
            </w:r>
          </w:p>
        </w:tc>
      </w:tr>
      <w:tr>
        <w:trPr>
          <w:trHeight w:val="46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拨款性质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条件要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  <w:szCs w:val="28"/>
              </w:rPr>
              <w:t>专业科目测试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委宣传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新闻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198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以后出生，下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畜牧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肉牛产业发展服务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七跃山林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秘、林学、林业保护、森林工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七跃山林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会计、林业工程、林业、农林经济管理、森林保护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环保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环境监测站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、生物科学、环境科学与工程、农业环境保护、环境监测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30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环保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环境监测站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及以上从事相关工作经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具有会计从业资格证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财政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财政投资评审中心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程造价、工程管理、管理科学与工程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及以上工作经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城乡建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城市发展服务中心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筑学、城市规划、景观建筑设计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城乡建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城市发展服务中心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资源环境与城乡规划管理、人文地理与城乡规划、经济地理学与城乡区域规划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城乡建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城市发展服务中心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员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程管理、工程造价、工程造价管理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许明寺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以后出生，下同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许明寺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董家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董家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医学影像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董家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太平坝乡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双龙场乡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保合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兴龙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兴龙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栗子乡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医学检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医学检验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栗子乡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江池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江池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医学检验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医学检验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江池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暨龙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暨龙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三坝乡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武平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都督乡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高镇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高镇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医学麻醉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十直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十直镇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龙河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民教育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临床医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龙河中心卫生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执业护士资格证者，学历可放宽到国民教育专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取得护师及以上资格证者年龄可放宽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护理学专业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元水利工程管理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日制普通高校本科及以上学历并取得相应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直水利工程管理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日制普通高校本科及以上学历并取得相应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栗子乡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栗子乡农业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及以上相关工作经历，并取得会计从业资格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太平坝乡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太平坝乡村建环保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日制普通高校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城市管理与监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乡镇及岗位工作相关政策法规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仁沙镇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仁沙镇农业服务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国民教育专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农学、农业技术与管理、机械维修相关专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基础知识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丰都县</w:t>
      </w:r>
      <w:r>
        <w:rPr/>
        <w:t>2013</w:t>
      </w:r>
      <w:r>
        <w:rPr/>
        <w:t>年第三季度公开招聘事业单位工作人员报名表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703"/>
        <w:gridCol w:w="192"/>
        <w:gridCol w:w="1085"/>
        <w:gridCol w:w="287"/>
        <w:gridCol w:w="544"/>
        <w:gridCol w:w="536"/>
        <w:gridCol w:w="6"/>
        <w:gridCol w:w="770"/>
        <w:gridCol w:w="54"/>
        <w:gridCol w:w="236"/>
        <w:gridCol w:w="236"/>
        <w:gridCol w:w="236"/>
        <w:gridCol w:w="20"/>
        <w:gridCol w:w="21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2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    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pacing w:val="-26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pacing w:val="-26"/>
                <w:w w:val="9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26"/>
                <w:w w:val="90"/>
                <w:kern w:val="0"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外语等级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何年何校何专业毕业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ab/>
            </w:r>
          </w:p>
        </w:tc>
        <w:tc>
          <w:tcPr>
            <w:tcW w:w="2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报考单位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考试地点</w:t>
            </w:r>
          </w:p>
        </w:tc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48" w:type="dxa"/>
            <w:gridSpan w:val="3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资格审查人员签字：</w:t>
            </w:r>
          </w:p>
        </w:tc>
      </w:tr>
    </w:tbl>
    <w:p>
      <w:pPr>
        <w:pStyle w:val="Normal"/>
        <w:ind w:firstLine="482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填表说明：请报考人员用钢笔填写报名表和准考证，字迹要清晰、工整。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>
          <w:trHeight w:val="2154" w:hRule="atLeast"/>
          <w:cantSplit w:val="true"/>
        </w:trPr>
        <w:tc>
          <w:tcPr>
            <w:tcW w:w="74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准   考   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 别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单位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岗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: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          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2513" w:hRule="atLeast"/>
          <w:cantSplit w:val="true"/>
        </w:trPr>
        <w:tc>
          <w:tcPr>
            <w:tcW w:w="105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试地点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准考证号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室编号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位号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6120" w:hanging="6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笔试时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   上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—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0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《公共科目》                                     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—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0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《专业科目》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注：</w:t>
      </w:r>
      <w:r>
        <w:rPr>
          <w:rFonts w:eastAsia="仿宋;宋体" w:cs="仿宋;宋体" w:ascii="仿宋;宋体" w:hAnsi="仿宋;宋体"/>
          <w:b/>
          <w:color w:val="000000"/>
          <w:sz w:val="24"/>
        </w:rPr>
        <w:t>1</w:t>
      </w:r>
      <w:r>
        <w:rPr>
          <w:rFonts w:ascii="仿宋;宋体" w:hAnsi="仿宋;宋体" w:cs="仿宋;宋体" w:eastAsia="仿宋;宋体"/>
          <w:b/>
          <w:color w:val="000000"/>
          <w:sz w:val="24"/>
        </w:rPr>
        <w:t xml:space="preserve">、请认真阅读此证背面的《考场规则》凭此证与身份证同时交验后进入考场。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eastAsia="仿宋;宋体" w:cs="仿宋;宋体" w:ascii="仿宋;宋体" w:hAnsi="仿宋;宋体"/>
          <w:b/>
          <w:color w:val="000000"/>
          <w:sz w:val="24"/>
        </w:rPr>
        <w:t>2</w:t>
      </w:r>
      <w:r>
        <w:rPr>
          <w:rFonts w:ascii="仿宋;宋体" w:hAnsi="仿宋;宋体" w:cs="仿宋;宋体" w:eastAsia="仿宋;宋体"/>
          <w:b/>
          <w:color w:val="000000"/>
          <w:sz w:val="24"/>
        </w:rPr>
        <w:t xml:space="preserve">、请正反两面打印。 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在考试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，应试人员凭准考证和身份证进入考场，对号入座，在《考试座次表》或考试报名表相片右侧处签名，将准考证和身份证放在桌面右上角，以备查对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开考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，应试人员在试卷、答卷规定的位置上准确填写本人报考单位、姓名和准考证号、科目，不得超过装订线，不得做任何标记。考试时间到后才能答题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开始考试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内，不得交卷退场；开始考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后，迟到人员不得入场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）只准带钢笔、签字笔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B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铅笔、圆珠笔进入考场；开考后应试人员不得传递任何物品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五）不得携带手机、电子记事本等电子设备进入考场，已带的要关闭，并与其他文具或物品一同放在指定位置，不得带至座位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六）不得要求监考人员解释试题，如遇试卷分发错误、页码序号不对、字迹模糊和答题纸有折皱、污点等问题，可举手询问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七）考试规定需在答题纸上作答的，一律使用蓝、黑色墨水笔或圆珠笔，字迹要清楚、工整；需要在答题卡上填涂答案的，一律使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B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铅笔正确填涂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八）必须保持考场安静，不许交头接耳，左顾右盼，严禁窥视他人试题答案或交换试卷；考场内禁止吸烟；交卷后不得在考室逗留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九）考试结束铃响，考生立即停止答卷，起立将试卷（题本）、答卷递交给监考人员，在“交卷签名表”上签名，经监考人员同意后，方可离开考场。不得将试卷（题本）、答卷和草稿纸带出考场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十）服从考试工作人员管理，接受监考人员的监督和检查。不得无理取闹，不得打骂、威胁、报复考试工作人员，违者按有关规定处罚，触犯刑律的移交司法机关处理。</w:t>
      </w:r>
    </w:p>
    <w:p>
      <w:pPr>
        <w:pStyle w:val="Normal"/>
        <w:spacing w:lineRule="exact" w:line="520" w:before="280" w:after="28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报考推荐表（样表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2"/>
        <w:gridCol w:w="1371"/>
        <w:gridCol w:w="1426"/>
        <w:gridCol w:w="1514"/>
        <w:gridCol w:w="1802"/>
      </w:tblGrid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入学时间及在校期间表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8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该同志于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月进入我校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 （院） 系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专业（必须与毕业证上的专业完成一致），学制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，学历为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，毕业时间为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在校期间表现：</w:t>
            </w:r>
          </w:p>
        </w:tc>
      </w:tr>
      <w:tr>
        <w:trPr>
          <w:trHeight w:val="43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是否同意该生报名参加丰都县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第三季度事业单位公开招聘考试：</w:t>
            </w:r>
          </w:p>
          <w:p>
            <w:pPr>
              <w:pStyle w:val="Normal"/>
              <w:spacing w:lineRule="exact" w:line="400" w:before="280" w:after="280"/>
              <w:ind w:firstLine="32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学校负责人签字：               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单位盖章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学校联系电话：</w:t>
            </w:r>
          </w:p>
          <w:p>
            <w:pPr>
              <w:pStyle w:val="Normal"/>
              <w:spacing w:before="280" w:after="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仿宋_GB2312" w:hAnsi="仿宋_GB2312" w:eastAsia="仿宋_GB2312" w:cs="仿宋;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8:00Z</dcterms:created>
  <dc:creator>USER</dc:creator>
  <dc:description/>
  <cp:keywords/>
  <dc:language>en-US</dc:language>
  <cp:lastModifiedBy>admin</cp:lastModifiedBy>
  <dcterms:modified xsi:type="dcterms:W3CDTF">2013-07-19T02:08:00Z</dcterms:modified>
  <cp:revision>4</cp:revision>
  <dc:subject/>
  <dc:title>丰都县2013年第一季度公开招聘中小学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