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广西壮族自治区亚热带作物研究所公开招聘人员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报考</w:t>
      </w:r>
      <w:r>
        <w:rPr/>
        <w:t>岗位及专业：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739"/>
        <w:gridCol w:w="692"/>
        <w:gridCol w:w="28"/>
        <w:gridCol w:w="743"/>
        <w:gridCol w:w="306"/>
        <w:gridCol w:w="183"/>
        <w:gridCol w:w="283"/>
        <w:gridCol w:w="92"/>
        <w:gridCol w:w="705"/>
        <w:gridCol w:w="102"/>
        <w:gridCol w:w="622"/>
        <w:gridCol w:w="299"/>
        <w:gridCol w:w="315"/>
        <w:gridCol w:w="502"/>
        <w:gridCol w:w="397"/>
        <w:gridCol w:w="1994"/>
      </w:tblGrid>
      <w:tr>
        <w:trPr>
          <w:trHeight w:val="37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免冠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34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（最高学历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360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证书名称及等级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证书名称及等级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所需其他职业资格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工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经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6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报考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72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以上表格须据实填写齐全，没有内容的填“无”，请填写后打印一式二份现场报名时递交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叶羽雁</cp:lastModifiedBy>
  <dcterms:modified xsi:type="dcterms:W3CDTF">2013-07-1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