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云南省保山市烟草专卖局（公司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公开招聘大学毕业生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6"/>
        <w:gridCol w:w="765"/>
        <w:gridCol w:w="1056"/>
        <w:gridCol w:w="1070"/>
        <w:gridCol w:w="1069"/>
        <w:gridCol w:w="720"/>
        <w:gridCol w:w="725"/>
        <w:gridCol w:w="1537"/>
      </w:tblGrid>
      <w:tr>
        <w:trPr>
          <w:trHeight w:val="423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 电话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 状况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专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获得的证书名称</w:t>
            </w:r>
          </w:p>
        </w:tc>
      </w:tr>
      <w:tr>
        <w:trPr>
          <w:trHeight w:val="114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获奖情况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7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本表所填写内容完全属实，如有作假，一经查实，愿意取消笔试、被录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7:00Z</dcterms:created>
  <dc:creator>人事劳资部</dc:creator>
  <dc:description/>
  <cp:keywords/>
  <dc:language>en-US</dc:language>
  <cp:lastModifiedBy>mxq</cp:lastModifiedBy>
  <cp:lastPrinted>2013-02-21T10:58:00Z</cp:lastPrinted>
  <dcterms:modified xsi:type="dcterms:W3CDTF">2013-02-25T02:47:00Z</dcterms:modified>
  <cp:revision>2</cp:revision>
  <dc:subject/>
  <dc:title>云南省保山市烟草专卖局（公司）2013年大学毕业生招聘公告</dc:title>
</cp:coreProperties>
</file>