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/>
                <w:sz w:val="32"/>
                <w:szCs w:val="32"/>
                <w:shd w:fill="FFFFFF" w:val="clear"/>
                <w:lang w:eastAsia="zh-CN"/>
              </w:rPr>
              <w:t>年度福州市政府系统公务员招考体检合格人员名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380"/>
        <w:gridCol w:w="1466"/>
        <w:gridCol w:w="1904"/>
      </w:tblGrid>
      <w:tr>
        <w:trPr>
          <w:trHeight w:val="4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单位代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职位代码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准考证号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公务员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290103370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公务员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290203356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退休干部管理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40109027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退休干部管理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40209312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人事人才公共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60109131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人力资源和社会保障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130103237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人力资源和社会保障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130203965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劳动就业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10209541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社会劳动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20109496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社会劳动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20209401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4130109073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30209143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30209166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30209026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30309318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30409853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30509983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4130509084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30609550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30709800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30709717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30809260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30809187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30909323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31009856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教育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040103785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教育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040103720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教育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1114040203032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教育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040203722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普通中学会考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314540109610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普通中学会考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540209095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普通中学会考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540309906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高等教育自学考试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550109196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高等学校招生委员会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560109280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台商投资区管理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920103628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台商投资区管理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920303187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台商投资区管理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920403588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台商投资区管理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920403777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314380109105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380209140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80309105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80309732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380409768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80509554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80609055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80709876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80809481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保护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80909968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供销合作社联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80109699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供销合作社联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314480209397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审计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260103307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审计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1114260203014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动物卫生监督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314350109284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五一广场管理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00109157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五一广场管理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400209771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五一广场管理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314400309230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卫生管理处（机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314390109478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卫生管理处（机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390209829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卫生管理处（机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314390309519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环境卫生管理处（机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314390409109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人民防空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430103876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国土资源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140103313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国土资源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114140203405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国土资源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140303459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国土资源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140403536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国土资源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314590109154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国土资源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590209696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国土资源综合行政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314590309322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保税区招商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370109185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保税区招商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370109698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保税区招商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70209243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保税区招商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370309998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保税区招商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4370409224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保税区招商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370509182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保税区招商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70609769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保税区招商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70709951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水利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200103656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水政监察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20109897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水政监察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420109627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水政监察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20209013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水政监察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420209010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水政监察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20309400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闽江下游管理处（机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4430109020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闽江下游管理处（机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314430109347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闽江下游管理处（机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30109942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闽江下游管理处（机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314430109013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闽江下游管理处（机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430209987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城镇集体工业联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314490109269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110103751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110203766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110303836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110403120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统计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370103408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统计局普查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580109803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卫生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230103992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卫生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114230203009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人民政府驻深圳办事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930103719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卫生局卫生监督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4530109235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卫生局卫生监督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530209077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卫生局卫生监督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530309165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军队离休退休干部马鞍休养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60109278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军队离休退休干部梅峰休养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70109674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军队离休退休干部梅峰休养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170209459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军队离休退休干部上海西新村休养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80109172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军队离休退休干部上海西新村休养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80209821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军队离休退休干部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90109415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救助管理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314200109418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救助管理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4200209183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军队离休退休干部白龙休养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150109355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军队离休退休干部白龙休养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314150209288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经济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030103541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经济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030203005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经济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030303817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经济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030403972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地震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314410109151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“数字福州”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440109558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“数字福州”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314440209133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“数字福州”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40309236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“数字福州”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40309226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“数字福州”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4440409021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城乡规划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160103454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规划技术管理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60109434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规划技术管理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460309711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森林资源管理中心站（福州市林木种苗站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340109486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森林资源管理中心站（福州市林木种苗站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314340209080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海洋与渔业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114210103715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海洋与渔业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314570109859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海洋与渔业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570209498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文化新闻出版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340103090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城乡建设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114900103297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城乡建设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900203344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城乡建设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900303140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商贸服务业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910103490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粮食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390103889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粮食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4390203412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粮食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4390303214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住房公积金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4500109238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住房公积金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500309130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房地产交易登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510109243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房地产交易登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510209523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民族与宗教事务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114060103001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安全生产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520109868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安全生产执法支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314520209127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铁路（轨道）建设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450109524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铁路（轨道）建设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4450209899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铁路（轨道）建设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1314450309372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铁路（轨道）建设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4450409893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市铁路（轨道）建设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1314450409087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司法局基层司法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111110103009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统计局普查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1010109599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文化市场综合执法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1020109794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安全生产执法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1030109114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1040209677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国土资源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1050109444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国土资源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1060109092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国土资源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1060209394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国土资源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1060309185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国土资源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1060409285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劳动保障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1070109273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旅游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1080109498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江县地方志编纂委员会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1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311090109005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人民政府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9010103414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科技文体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109050103280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司法局乡镇司法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9110103248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司法局乡镇司法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9110203032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住房和城乡建设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9160103924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公务员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9290103275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统计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9370103211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信访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109900103271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流动人口计划生育管理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9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9010109541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农村社会经济调查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9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9020109478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水资源管理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9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9040109657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泰县水资源管理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9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309040209219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人民政府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0010103338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0110103831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110110203095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0110203127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0110303308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0110403559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0020109055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0020209118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0020209057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310020209955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0020209876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0020209401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0020309609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0020309735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0020309265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乐市人事人才公共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0030109515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鼓楼区卫生局卫生监督管理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1010109239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鼓楼区卫生局卫生监督管理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1010109377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鼓楼区卫生局卫生监督管理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1010209978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鼓楼区卫生局卫生监督管理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1010209450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鼓楼区卫生局卫生监督管理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1010309861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清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8110103147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清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8110203866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清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108110303186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清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8110403426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清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8110503208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清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8110603285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清市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8110703673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6110103091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106110203155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6110303064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6110403261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6110503994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106110503224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6110603112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6110603542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国土资源局乡镇国土资源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6010109684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国土资源局乡镇国土资源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306010109187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国土资源局乡镇国土资源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6010209772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国土资源局乡镇国土资源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6010309752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水政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306020109890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水政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6020309333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环境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6030109764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环境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306030209306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环境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306030209982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侯县环境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306030309900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人民政府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2010103418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人民政府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112010203339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科技文体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112050103274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2110103250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2110203943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2110303734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2110403410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112110503272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经济贸易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112240103739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审计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12260103194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“数字罗源”建设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312010109101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供销社联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2020109545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流动人口计划生育管理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2030109016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财政国库支付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2040109005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财政国库支付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312040209038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人事人才公共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2050109344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人事人才公共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2050209349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劳动保障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312060109601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2070109129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2070109651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2070109291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2070109088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2070109198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312070209255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312070209650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2070209292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2070209126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2070309347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12070309604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12070309399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源县城建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312070409068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江区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2110103124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江区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2110203002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江区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2110303144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江区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2110403355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江区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2110503317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江区卫生局卫生监督管理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2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2010109520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江区卫生局卫生监督管理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2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2010209164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江区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数字台江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2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2020109727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江区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数字台江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2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2020209781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4110103172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04110103763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4110103996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医疗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304010209260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农业机械管理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304020109692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农发综合执法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030109313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高新技术产业开发区马尾园管理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040109980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高新技术产业开发区马尾园管理委员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040209449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企业调查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4050109804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企业调查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4050209768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社会劳动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060109055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社会劳动保险管理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060209043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“数字马尾”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304070109140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“数字马尾”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304070109235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“数字马尾”建设领导小组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070209297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安全生产执法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080109236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重点项目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090109505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重点项目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090209366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卫生监督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100109241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卫生监督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304100109637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卫生监督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304100109106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国库集中支付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4110109738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环境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120109101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环境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304120209229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环境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04120309984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劳动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130109429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尾区劳动监察大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041301097745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清县经济贸易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7030103170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清县经济贸易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7030203729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清县科技文体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70501031927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清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7110103400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清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71102033606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清县司法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071102034793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清县安全生产监督管理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10736010318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7:52Z</dcterms:created>
  <dc:creator>Administrator</dc:creator>
  <dc:description/>
  <dc:language>en-US</dc:language>
  <cp:lastModifiedBy/>
  <dcterms:modified xsi:type="dcterms:W3CDTF">2013-07-16T05:52:57Z</dcterms:modified>
  <cp:revision>0</cp:revision>
  <dc:subject/>
  <dc:title>2013年度福州市政府系统公务员招考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