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文仿宋" w:hAnsi="华文仿宋" w:eastAsia="仿宋_GB2312;仿宋" w:cs="华文仿宋"/>
          <w:b/>
          <w:b/>
          <w:sz w:val="44"/>
          <w:szCs w:val="44"/>
        </w:rPr>
      </w:pPr>
      <w:r>
        <w:rPr>
          <w:rFonts w:eastAsia="仿宋_GB2312;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/>
          <w:b/>
          <w:sz w:val="44"/>
          <w:szCs w:val="44"/>
        </w:rPr>
        <w:t>招考职位与职责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8286115" cy="268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3972"/>
                              <w:gridCol w:w="1440"/>
                              <w:gridCol w:w="469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招考职位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职位职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学历条件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职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金融管理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熟悉科技金融管理相关政策和业务，熟悉事业单位财务工作，负责单位现金管理、票据管理、协助完成预算管理、资产管理等工作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具有一年以上金融管理相关工作经验，持有会计上岗证，金融学、管理学、财会相关专业，取得相应学位，英语四级及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科技产业化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科技产业化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进行科技成果筛选、推广和信息采集、分析与研究；协助完成中关村国家自主创新示范区新技术新产品认定辅助工作、北京市企业研究开发项目鉴定工作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8"/>
                                      <w:szCs w:val="28"/>
                                    </w:rPr>
                                    <w:t>具有一年以上相关工作经验，经济学、金融学、管理学相关专业，取得相应学位，英语六级及以上，有优秀的听、说、写、译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211.65pt;mso-wrap-distance-left:9pt;mso-wrap-distance-right:9pt;mso-wrap-distance-top:0pt;mso-wrap-distance-bottom:0pt;margin-top:15.8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3972"/>
                        <w:gridCol w:w="1440"/>
                        <w:gridCol w:w="469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b/>
                                <w:sz w:val="28"/>
                                <w:szCs w:val="28"/>
                              </w:rPr>
                              <w:t>招考职位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b/>
                                <w:sz w:val="28"/>
                                <w:szCs w:val="28"/>
                              </w:rPr>
                              <w:t>职位职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b/>
                                <w:sz w:val="28"/>
                                <w:szCs w:val="28"/>
                              </w:rPr>
                              <w:t>学历条件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b/>
                                <w:sz w:val="28"/>
                                <w:szCs w:val="28"/>
                              </w:rPr>
                              <w:t>职位条件</w:t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金融管理岗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熟悉科技金融管理相关政策和业务，熟悉事业单位财务工作，负责单位现金管理、票据管理、协助完成预算管理、资产管理等工作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具有一年以上金融管理相关工作经验，持有会计上岗证，金融学、管理学、财会相关专业，取得相应学位，英语四级及以上。</w:t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科技产业化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科技产业化岗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jc w:val="left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进行科技成果筛选、推广和信息采集、分析与研究；协助完成中关村国家自主创新示范区新技术新产品认定辅助工作、北京市企业研究开发项目鉴定工作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8"/>
                                <w:szCs w:val="28"/>
                              </w:rPr>
                              <w:t>具有一年以上相关工作经验，经济学、金融学、管理学相关专业，取得相应学位，英语六级及以上，有优秀的听、说、写、译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5:00Z</dcterms:created>
  <dc:creator>User</dc:creator>
  <dc:description/>
  <cp:keywords/>
  <dc:language>en-US</dc:language>
  <cp:lastModifiedBy>xzzx</cp:lastModifiedBy>
  <cp:lastPrinted>2013-07-09T11:05:00Z</cp:lastPrinted>
  <dcterms:modified xsi:type="dcterms:W3CDTF">2013-07-09T03:05:00Z</dcterms:modified>
  <cp:revision>20</cp:revision>
  <dc:subject/>
  <dc:title>附件1：                         《报考职位与职责》</dc:title>
</cp:coreProperties>
</file>