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 xml:space="preserve">加分资格审核登记表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及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　年   月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村主任助理”、“三支一扶”、“服务西部”、部队服役；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初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 xml:space="preserve">月 何处学习（工作）”。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9:00Z</dcterms:created>
  <dc:creator>rcjlzx</dc:creator>
  <dc:description/>
  <dc:language>en-US</dc:language>
  <cp:lastModifiedBy/>
  <dcterms:modified xsi:type="dcterms:W3CDTF">2013-07-10T02:14:19Z</dcterms:modified>
  <cp:revision>0</cp:revision>
  <dc:subject/>
  <dc:title>rcjl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