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招录考试</w:t>
      </w:r>
      <w:r>
        <w:rPr>
          <w:b/>
          <w:sz w:val="44"/>
          <w:szCs w:val="44"/>
        </w:rPr>
        <w:t>违纪处理规定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考人员有下列情况之一的，该科试卷按零分处理。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携带规定以外与考试有关的物品进入考场，且未按规定位置存放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考试信号发出前答题，考试终了信号发出后继续答题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试卷（答题卡）规定的地方之外填写姓名、准考证号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未在规定的考场和座号上参加考试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考场内喧哗或有其他影响考场秩序行为的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考人员有以下情形之一者，取消当年人事考试资格。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证件不全、且不听劝阻进入考场参加考试的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交头接耳，打暗号、手势，不听监考人员警告的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传递交换试卷，偷看他人答案或有意将自己的答卷（答题卡）让他人抄袭的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评卷过程中被认定为雷同卷的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其他舞弊行为的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考人员有下列情形之一者，除取消当年人事考试资格外，在考区范围内予以通报，三年内不准参加我区的人事考试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伪造证件、证明等材料取得考试资格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请人替考或代人考试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偷换试卷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利用移动电话、电子设备等通讯工具作弊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考试期间撕毁试卷（答题卡）或将试卷（答题卡）带出考场的。</w:t>
      </w:r>
    </w:p>
    <w:p>
      <w:pPr>
        <w:pStyle w:val="Normal"/>
        <w:numPr>
          <w:ilvl w:val="0"/>
          <w:numId w:val="0"/>
        </w:numPr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对无理取闹、扰乱考场秩序、辱骂监考人员和应考人员、威胁他人人身安全的，取消其当年考试资格，三年不准参加我区人事考试。情节严重者，移交公安部门处理。</w:t>
      </w:r>
    </w:p>
    <w:p>
      <w:pPr>
        <w:pStyle w:val="Normal"/>
        <w:spacing w:lineRule="exact" w:line="500"/>
        <w:ind w:left="435" w:right="998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则</w:t>
      </w:r>
    </w:p>
    <w:p>
      <w:pPr>
        <w:pStyle w:val="Normal"/>
        <w:numPr>
          <w:ilvl w:val="0"/>
          <w:numId w:val="10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凭准考证和身份证（缺一不可）进入所在考场参加考试。考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由监考人员验证后入场，对号入座。然后将两证放在桌面右上角，以备检查、核对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迟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不得入场；考试期间，原则上不允许考生上厕所，确因疾病等特殊原因上厕所的，监考人员要及时向巡视或主考副主考汇报，经批准后由同性巡视或流动监考人员带着去厕所并负责送回考场。考试结束后方可交卷出场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只准带钢笔、圆珠笔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塑料橡皮，不得携带任何书籍、资料、小抄、手机、计算器、电子记事本和其它不许带入的物品进入考场。开考后，不得相互借用任何物品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开考铃响后开始答题，应考人员必须在开考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在试卷和答题卡规定的位置上准确填涂姓名和准考证号码，不准在试卷上作其他任何标记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不得要求监考人员解释试题，如遇试卷分发有误，字迹模糊等问题，可举手询问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答题一律用兰、黑色钢笔或圆珠笔在规定的位置作答，或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，字迹要清楚、工整。用红色等其他颜色或铅笔答题，所答试卷一律作废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必须严格遵守考场纪律，保持考场安静，不许交头接耳、左顾右盼，严禁偷看、抄袭他人答案或交换试卷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要尊重考场工作人员，自觉接受监考人员、巡视人员的监督、检查。对无理取闹、辱骂威胁考务工作人员者，主考有权令其退场，停止考试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考试结束铃响，应考人员要立即停止答卷并将试卷扣放在桌面上，经监考人员允许后，方可离开考场。不得将试卷和草稿纸带出考场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除本考场监考、考点主考、副主考外，其他工作人员不得进入考场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考场内严禁吸烟。</w:t>
      </w:r>
    </w:p>
    <w:p>
      <w:pPr>
        <w:pStyle w:val="Normal"/>
        <w:spacing w:lineRule="exact" w:line="500"/>
        <w:ind w:left="435" w:right="998" w:hanging="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left="435" w:right="998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55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575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55" w:hanging="7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575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2:00Z</dcterms:created>
  <dc:creator>微软用户</dc:creator>
  <dc:description/>
  <dc:language>en-US</dc:language>
  <cp:lastModifiedBy>rcjlzx</cp:lastModifiedBy>
  <dcterms:modified xsi:type="dcterms:W3CDTF">2013-07-09T06:31:26Z</dcterms:modified>
  <cp:revision>22</cp:revision>
  <dc:subject/>
  <dc:title>招录考试违纪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