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48"/>
          <w:szCs w:val="48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濮阳县事业单位公开招聘工作人员一览表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8526780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680"/>
                              <w:gridCol w:w="900"/>
                              <w:gridCol w:w="1980"/>
                              <w:gridCol w:w="1800"/>
                              <w:gridCol w:w="1980"/>
                              <w:gridCol w:w="324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濮阳县政府投资项目建设管理办公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建筑学、建筑设计、土木工程、工民建、交通工程、水利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全国建设工程造价员及以上资格证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相关专业中级以上职称的，可放宽至全日制普通高等院校大专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（退役大学生士兵岗位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建筑学、建筑设计、土木工程、工民建、交通工程、水利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全国建设工程造价员及以上资格证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相关专业中级以上职称的，可放宽至全日制普通高等院校大专学历。因报名人数未达到比例而递减取消的，调至工程造价岗位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建筑学、建筑设计、土木工程、工民建、交通工程、水利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全国二级建造师及以上资格证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相关专业中级以上职称的，可放宽至全日制普通高等院校大专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濮阳仲裁委员  会濮阳县分会  办公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法律专业（研究生专业为行政法、民商法、经济法方向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通过国家司法考试，取得国家司法资格证书的不受专业、学历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濮阳县园林绿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园林绿化设计岗位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园林、园艺、园林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园林绿化设计岗位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园林、园艺、园林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园林绿化设计工作三年以上工作经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Cs w:val="21"/>
                                    </w:rPr>
                                    <w:t>因报名人数未达到比例而递减取消的，调至园绿化设计岗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道路工程设计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制普通高等院校本科及以上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道路工程设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4.9pt;mso-wrap-distance-left:9pt;mso-wrap-distance-right:9pt;mso-wrap-distance-top:0pt;mso-wrap-distance-bottom:0pt;margin-top:119.1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680"/>
                        <w:gridCol w:w="900"/>
                        <w:gridCol w:w="1980"/>
                        <w:gridCol w:w="1800"/>
                        <w:gridCol w:w="1980"/>
                        <w:gridCol w:w="324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濮阳县政府投资项目建设管理办公室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程造价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筑学、建筑设计、土木工程、工民建、交通工程、水利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全国建设工程造价员及以上资格证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相关专业中级以上职称的，可放宽至全日制普通高等院校大专学历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程造价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（退役大学生士兵岗位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筑学、建筑设计、土木工程、工民建、交通工程、水利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全国建设工程造价员及以上资格证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相关专业中级以上职称的，可放宽至全日制普通高等院校大专学历。因报名人数未达到比例而递减取消的，调至工程造价岗位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筑学、建筑设计、土木工程、工民建、交通工程、水利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全国二级建造师及以上资格证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相关专业中级以上职称的，可放宽至全日制普通高等院校大专学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濮阳仲裁委员  会濮阳县分会  办公室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法律专业（研究生专业为行政法、民商法、经济法方向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过国家司法考试，取得国家司法资格证书的不受专业、学历限制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濮阳县园林绿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园林绿化设计岗位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园林、园艺、园林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园林绿化设计岗位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园林、园艺、园林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园林绿化设计工作三年以上工作经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Cs w:val="21"/>
                              </w:rPr>
                              <w:t>因报名人数未达到比例而递减取消的，调至园绿化设计岗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道路工程设计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制普通高等院校本科及以上学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道路工程设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8:00Z</dcterms:created>
  <dc:creator>user</dc:creator>
  <dc:description/>
  <cp:keywords/>
  <dc:language>en-US</dc:language>
  <cp:lastModifiedBy>微软用户</cp:lastModifiedBy>
  <cp:lastPrinted>2013-07-08T09:17:00Z</cp:lastPrinted>
  <dcterms:modified xsi:type="dcterms:W3CDTF">2013-07-08T01:18:00Z</dcterms:modified>
  <cp:revision>74</cp:revision>
  <dc:subject/>
  <dc:title/>
</cp:coreProperties>
</file>