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，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，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教育学，教育，汉语国际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思想政治教育，心理学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应用心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体育人文社会学，运动人体科学，体育教育训练学，民族传统体育学，体育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警务，公安技术，侦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电气工程，控制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机械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，交通运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船舶与海洋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城乡规划与资源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材料科学与工程，冶金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地质学，矿物学，岩石学，矿床学，地球化学，地质工程，古生物学与地层学，构造地质学，第四纪地质学，地质资源与地质工程，采矿工程，安全技术及工程，矿业工程，油气井工程，油气田开发工程，油气储运工程，石油与天然气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，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石油与天然气工程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Trebuchet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食品科学与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纺织科学与工程，制浆造纸工程，皮革化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人体解剖与组织胚胎学，免疫学，病原生物学，病理学与病理生理学，法医学，放射医学，航空、航天与航海医学，特种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公共卫生与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临床医学，口腔基础医学，口腔临床医学，口腔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中医基础理论，中医临床基础，中医医史文献，方剂学，中医诊断学，中医内科学，中医外科学，中医骨伤科学，中医妇科学，中医儿科学，中医五官科学，针灸推拿学，民族医学，中西医结合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，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数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理论物理，粒子物理与原子核物理，原子与分子物理，等离子体物理，凝聚态物理，声学，光学，光学工程，无线电物理，物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无机化学，分析化学，有机化学，物理化学，化学物理，高分子化学与物理，化学，天体物理，天体测量与天体力学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自然地理学，人文地理学，地图学与地理信息系统，地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物理海洋学，海洋化学，海洋生物学，海洋地质，海洋科学，气象学，大气物理学与大气环境，生态学，大气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固体地球物理学，空间物理学，地球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生物学，系统理论，系统分析与集成，科学技术史，系统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训练学，军事，战略学，军事思想及军事历史，军制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46:00Z</dcterms:created>
  <dc:creator>User</dc:creator>
  <dc:description/>
  <cp:keywords/>
  <dc:language>en-US</dc:language>
  <cp:lastModifiedBy>User</cp:lastModifiedBy>
  <dcterms:modified xsi:type="dcterms:W3CDTF">2013-02-19T00:47:00Z</dcterms:modified>
  <cp:revision>2</cp:revision>
  <dc:subject/>
  <dc:title/>
</cp:coreProperties>
</file>