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附件</w:t>
      </w:r>
      <w:r>
        <w:rPr>
          <w:rFonts w:eastAsia="楷体_GB2312" w:ascii="楷体_GB2312" w:hAnsi="楷体_GB2312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/>
      </w:pPr>
      <w:r>
        <w:rPr/>
        <w:t>中国海监南通市支队职务船员公开招聘岗位简介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840"/>
        <w:gridCol w:w="900"/>
      </w:tblGrid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条</w:t>
            </w: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</w:tr>
      <w:tr>
        <w:trPr/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海监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船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船长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总吨及以上海船船长适任证书），具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担任该职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水上服务资历，且安全记录良好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大副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总吨及以上海船大副适任证书）。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二副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总吨及以上海船二副适任证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副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三副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总吨及以上海船三副适任证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轮机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轮机长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主推进动力装置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千瓦及以上的海船轮机长适任证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具有担任该职务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水上服务资历，且安全记录良好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管轮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大管轮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主推进动力装置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千瓦及以上的海船大管轮适任证书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管轮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），中专（高中）及以上文凭，具有国家海事机构颁发的沿海航区一等海船二管轮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主推进动力装置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千瓦及以上的海船二管轮适任证书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管轮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）；中专（高中）及以上文凭，具有国家海事机构颁发的沿海航区一等海船三管轮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主推进动力装置</w:t>
            </w:r>
            <w:r>
              <w:rPr>
                <w:color w:val="000000"/>
                <w:kern w:val="0"/>
                <w:szCs w:val="21"/>
              </w:rPr>
              <w:t>30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千瓦及以上的海船三管轮适任证书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手长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沿海航区一等海船高级水手长适任证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签发证书为丙类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</w:rPr>
              <w:t>总吨及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船高级值班水手适任证书）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务员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，</w:t>
            </w:r>
            <w:r>
              <w:rPr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kern w:val="0"/>
                <w:szCs w:val="21"/>
              </w:rPr>
              <w:t>19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，中专（高中）及以上文凭，具有国家海事机构颁发的</w:t>
            </w:r>
            <w:r>
              <w:rPr>
                <w:kern w:val="0"/>
                <w:szCs w:val="21"/>
              </w:rPr>
              <w:t>GMDS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证书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5:00Z</dcterms:created>
  <dc:creator>微软用户</dc:creator>
  <dc:description/>
  <cp:keywords/>
  <dc:language>en-US</dc:language>
  <cp:lastModifiedBy>微软用户</cp:lastModifiedBy>
  <dcterms:modified xsi:type="dcterms:W3CDTF">2013-07-02T08:36:00Z</dcterms:modified>
  <cp:revision>2</cp:revision>
  <dc:subject/>
  <dc:title/>
</cp:coreProperties>
</file>