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1"/>
          <w:shd w:fill="FFFFFF" w:val="clear"/>
          <w:lang w:eastAsia="zh-CN"/>
        </w:rPr>
        <w:t>黄山市</w:t>
      </w:r>
      <w:r>
        <w:rPr>
          <w:rFonts w:eastAsia="宋体" w:cs="宋体" w:ascii="宋体" w:hAnsi="宋体"/>
          <w:b w:val="false"/>
          <w:i w:val="false"/>
          <w:color w:val="000000"/>
          <w:sz w:val="31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31"/>
          <w:shd w:fill="FFFFFF" w:val="clear"/>
          <w:lang w:eastAsia="zh-CN"/>
        </w:rPr>
        <w:t>年考录公务员警察职位面试入围人员名单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0"/>
        <w:gridCol w:w="1656"/>
        <w:gridCol w:w="1224"/>
        <w:gridCol w:w="1080"/>
        <w:gridCol w:w="900"/>
        <w:gridCol w:w="900"/>
        <w:gridCol w:w="936"/>
        <w:gridCol w:w="668"/>
      </w:tblGrid>
      <w:tr>
        <w:trPr>
          <w:trHeight w:val="63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职位代码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行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申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22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程荣根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0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3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21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洪伟龙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2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32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伟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8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425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赵喜龙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7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40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汪磊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1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31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程翔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7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40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杰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5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40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叶龙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8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226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朱骥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7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504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汪宁辉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41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金龙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9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0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403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逢源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6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70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牛昱林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7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82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马天鸣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7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514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赵君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62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敏杰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9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62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周昆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8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80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汪璨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7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91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余意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7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605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冯思航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4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523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枫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1.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3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705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曹政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2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716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邱晓键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2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61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邓君沛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8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725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汪洋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5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625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博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72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程志龙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0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72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洪波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0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52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程凡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9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73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理明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7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91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马文祥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6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624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俞翔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4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81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博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4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53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胡浩鹏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1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515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董航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1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61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超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916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晶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7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92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谢秋洁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8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923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丽佳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.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8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92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伟坤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4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.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0926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方芳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2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5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101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姚望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5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5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1013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水兵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3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6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7060211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丁中立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08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7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6060172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程蕾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.5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91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7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6060172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丽莉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82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7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60601724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郭雷雷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.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89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2060152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纪紫巍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.5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68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20601524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汤寅秋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90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20601525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疏蓓蓓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3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2060160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朱蓓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2.5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31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2060160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程敏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2.5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.93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1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20601613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朱小军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0.5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.70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2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101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何雪云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1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2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1015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宋玉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2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00010101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杨芳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4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7002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17100010102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lang w:eastAsia="zh-CN"/>
              </w:rPr>
              <w:t>聂岚岚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57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51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lang w:eastAsia="zh-CN"/>
              </w:rPr>
              <w:t>54.3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32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花建淮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3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32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蒋舒桐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1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3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61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徐森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9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3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60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汪辉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0.8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3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613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曾诚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7.4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7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425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汪丽婷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0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7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42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汪前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7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51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成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7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504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罗俊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4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506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汪通祺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6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51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童毅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0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50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永杰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1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51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明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.9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50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钱进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.2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50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国安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.2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513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叶标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0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.4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5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52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智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9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6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52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汪佳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2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8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6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52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蒋明娟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0.2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6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60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晋超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7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6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61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程云超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6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062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徐琛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0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7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2060051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晓炜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9.5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6.8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7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1060101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袁玉生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1.5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69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7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2060052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文涛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8.6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8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171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雨霏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3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8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172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世鹏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3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8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1716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谢文静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8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0.6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97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273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鹏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3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97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272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尹小虎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5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9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280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碧玉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2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9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2806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周丽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8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09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280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胡妍卉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9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302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杜璐璐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9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.7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3026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书姗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3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282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孜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3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2915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勇琪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7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2903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胡骁勇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1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3005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倪伟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291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柯原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8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282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余志强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0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2826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牛立虎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0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3115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胡食丰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0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0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0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310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蒋瑞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0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303113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周立贵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0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.3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2060073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宋海涛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7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.09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2060080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程新良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.17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20600804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胡剑飞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3.5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.52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81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沈建杨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1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9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70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贺飞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0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4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71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邱云云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2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72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徐坤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0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716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游侠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71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志玮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9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2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726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晓琪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4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70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徐俊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3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4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63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江航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2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6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90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庄雨惠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9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8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6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904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曹珍珍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3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6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906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余艳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9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2025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军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4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91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朱士涛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7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202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江山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2.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8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925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秦钊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3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201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许潇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4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2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1926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胡伟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1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38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11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慧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8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.9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3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20600904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石海青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3.5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.67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39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2060082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潘皓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.44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113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钱宏伟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7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115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远峰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0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0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114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超迁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.8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12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杜龑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2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12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琼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3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11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芳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8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126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姜坤维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119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聂咸松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3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1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123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娇虹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1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3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20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俊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2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3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20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舒煜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1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3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13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思韬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3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4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223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尔娟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.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9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4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22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戴泽宇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1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4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224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董志鹤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.9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30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卢冠勇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9.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.1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41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韩健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.6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32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金晖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.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3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41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程李星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2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30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黄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.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321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宁坚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4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31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群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9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41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朱康俊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45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403426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周捷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2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500613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冯彬晖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2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.7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500623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敬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6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5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500603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胡岽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8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1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50062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朱纯怡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.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1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50062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琦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.7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6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50053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骞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2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7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50061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林佳木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4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8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500702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江楠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3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.1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9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50062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江霄霄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7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0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50071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骆元峰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.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3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1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500630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旭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.4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2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.9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2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62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500704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从朋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.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3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63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500714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飞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.2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4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64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500718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晴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2.7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.1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5</w:t>
            </w:r>
          </w:p>
        </w:tc>
        <w:tc>
          <w:tcPr>
            <w:tcW w:w="133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164</w:t>
            </w:r>
          </w:p>
        </w:tc>
        <w:tc>
          <w:tcPr>
            <w:tcW w:w="165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000500717</w:t>
            </w:r>
          </w:p>
        </w:tc>
        <w:tc>
          <w:tcPr>
            <w:tcW w:w="12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程坤</w:t>
            </w:r>
          </w:p>
        </w:tc>
        <w:tc>
          <w:tcPr>
            <w:tcW w:w="108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.9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.45</w:t>
            </w:r>
          </w:p>
        </w:tc>
        <w:tc>
          <w:tcPr>
            <w:tcW w:w="66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rwu</dc:creator>
  <dc:description/>
  <dc:language>en-US</dc:language>
  <cp:lastModifiedBy>huangzhijun</cp:lastModifiedBy>
  <dcterms:modified xsi:type="dcterms:W3CDTF">2013-06-18T07:35:35Z</dcterms:modified>
  <cp:revision>2</cp:revision>
  <dc:subject/>
  <dc:title>黄山市2013年考录公务员警察职位面试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