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 w:before="0" w:after="1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：蓬安县卫生事业单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年公开招聘工作人员岗位和条件要求一览表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1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65"/>
        <w:gridCol w:w="735"/>
        <w:gridCol w:w="405"/>
        <w:gridCol w:w="1200"/>
        <w:gridCol w:w="855"/>
        <w:gridCol w:w="2655"/>
        <w:gridCol w:w="15"/>
        <w:gridCol w:w="1530"/>
      </w:tblGrid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主管部门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人数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对象及范围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历或学位</w:t>
            </w:r>
          </w:p>
        </w:tc>
        <w:tc>
          <w:tcPr>
            <w:tcW w:w="2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条件及其他条件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考试科目及顺序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中医医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生（一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全日制普通高校本科</w:t>
            </w:r>
          </w:p>
        </w:tc>
        <w:tc>
          <w:tcPr>
            <w:tcW w:w="2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医或中西医结合专业，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综合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专业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中医医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生（二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全日制普通高校本科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专业，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综合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专业知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中医医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生（三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大专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西医结合或临床医学专业，男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；女，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综合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专业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中医医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大专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理类专业，具有执业护士资格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毕业生执业护士资格不作必备条件，但必须是全日制普通专科以上学历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综合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专业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中医医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药核算会计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大专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不限，会计人员从业资格证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综合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《专业知识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疾控中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公共卫生（二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（学士）及以上。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，英语四级及以上等级证书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乡镇卫生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生（一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大学专科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或中西医结合专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具有执业助理医师及以上资格，年龄可放宽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，学历可放宽至中专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乡镇卫生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生（二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大学专科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医骨伤专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乡镇卫生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中专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药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中药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、中医学专业取得中药士以上资格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。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乡镇卫生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全日制普通中专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理类专业，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乡镇卫生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放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大学专科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影像学（含医学影像技术）专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乡镇卫生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中专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学专业，临床医学专业取得药士以上资格，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乡镇卫生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检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中专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检验专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  <w:tr>
        <w:trPr/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卫生局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蓬安县乡镇卫生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维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向全国，非蓬安县所属事业单位在职在编人员。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教育大学专科及以上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专：计算机信息管理专业，本科：计算机科学与技术、网络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以后出生），计算机二级及以上等级证书，且从事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以上工作经历。</w:t>
            </w:r>
          </w:p>
        </w:tc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综合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《专业知识》笔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7:49Z</dcterms:created>
  <dc:creator>Administrator</dc:creator>
  <dc:description/>
  <dc:language>en-US</dc:language>
  <cp:lastModifiedBy/>
  <dcterms:modified xsi:type="dcterms:W3CDTF">2013-06-14T03:08:38Z</dcterms:modified>
  <cp:revision>0</cp:revision>
  <dc:subject/>
  <dc:title>附件1：蓬安县卫生事业单位2013年公开招聘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