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州对外交流发展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事业单位工作人员岗位需求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56"/>
        <w:gridCol w:w="1341"/>
        <w:gridCol w:w="1129"/>
        <w:gridCol w:w="1181"/>
        <w:gridCol w:w="1108"/>
        <w:gridCol w:w="1276"/>
        <w:gridCol w:w="704"/>
        <w:gridCol w:w="1636"/>
        <w:gridCol w:w="1902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职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简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性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对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要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以上工作经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备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对外交流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有关英语国家联络调研工作，承担有关交替传译或对外联络交流工作任务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含）以下，具备娴熟的英语口语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的文秘、信息、档案、机要和保密或其他办公室综合事务工作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级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图书档案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，具有档案从业资格证书优先，可不受专业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00Z</dcterms:created>
  <dc:creator>刘玉惠</dc:creator>
  <dc:description/>
  <cp:keywords/>
  <dc:language>en-US</dc:language>
  <cp:lastModifiedBy>刘玉惠</cp:lastModifiedBy>
  <dcterms:modified xsi:type="dcterms:W3CDTF">2013-06-13T06:46:00Z</dcterms:modified>
  <cp:revision>2</cp:revision>
  <dc:subject/>
  <dc:title>广州对外交流发展中心2013年</dc:title>
</cp:coreProperties>
</file>