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center" w:pos="5310" w:leader="none"/>
              </w:tabs>
              <w:jc w:val="left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  <w:tab/>
              <w:tab/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山西省人防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黑体"/>
                <w:kern w:val="0"/>
                <w:sz w:val="44"/>
                <w:szCs w:val="44"/>
              </w:rPr>
              <w:t>招聘人防宣传教育中心负责人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72" w:hRule="atLeast"/>
        </w:trPr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5"/>
              <w:gridCol w:w="1080"/>
              <w:gridCol w:w="1260"/>
              <w:gridCol w:w="776"/>
              <w:gridCol w:w="843"/>
              <w:gridCol w:w="708"/>
              <w:gridCol w:w="1455"/>
              <w:gridCol w:w="705"/>
              <w:gridCol w:w="560"/>
              <w:gridCol w:w="390"/>
              <w:gridCol w:w="1082"/>
            </w:tblGrid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贴一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免冠照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入党时间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工作时间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6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历学位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39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39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273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39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273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11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身份</w:t>
                  </w:r>
                </w:p>
              </w:tc>
              <w:tc>
                <w:tcPr>
                  <w:tcW w:w="39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73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12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6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3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85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85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60" w:before="0" w:after="0"/>
                    <w:ind w:left="0" w:right="0" w:hanging="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体现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从事宣传教育或新闻媒体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年以上工作经历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85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71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0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1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1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1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公务员、参公事业单位人员、事业单位人员、学校教职工、科研机构人员、社区组织工作人员、国有企业人员、私营企业人员、三资企业人员、个体经营者、其他人员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6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delpierocm</dc:creator>
  <dc:description/>
  <dc:language>en-US</dc:language>
  <cp:lastModifiedBy>nsk</cp:lastModifiedBy>
  <dcterms:modified xsi:type="dcterms:W3CDTF">2013-06-07T09:41:53Z</dcterms:modified>
  <cp:revision>8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