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附件</w:t>
      </w:r>
      <w:r>
        <w:rPr>
          <w:lang w:eastAsia="zh-CN"/>
        </w:rPr>
        <w:t>：</w:t>
      </w:r>
      <w:r>
        <w:rPr>
          <w:lang w:val="en-US" w:eastAsia="zh-CN"/>
        </w:rPr>
        <w:t>3</w:t>
      </w:r>
      <w:r>
        <w:rPr>
          <w:lang w:eastAsia="zh-CN"/>
        </w:rPr>
        <w:t xml:space="preserve"> 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咸阳市</w:t>
      </w:r>
      <w:r>
        <w:rPr>
          <w:rFonts w:eastAsia="黑体" w:cs="黑体" w:ascii="黑体" w:hAnsi="黑体"/>
          <w:sz w:val="36"/>
          <w:szCs w:val="36"/>
        </w:rPr>
        <w:t>2013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市直事业单位公开招聘高层次人才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 xml:space="preserve">笔试（公共基础知识）大纲 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 xml:space="preserve">一、事业单位及其管理制度知识 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 xml:space="preserve">（一）事业单位概述 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 xml:space="preserve">（二）事业单位人事管理制度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聘用制度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岗位管理制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公开招聘制度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职称制度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工资制度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培训制度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考核制度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事业单位人事争议处理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 xml:space="preserve">二、政治基础知识 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 xml:space="preserve">（一）马克思主义哲学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科学的世界观和方法论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物质和意识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唯物辩证法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辩证唯物主义认识论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唯物主义的社会历史观 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 xml:space="preserve">（二）毛泽东思想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毛泽东思想的形成与发展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新民主主义革命和新民主主义社会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社会主义改造和社会主义建设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统一战线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人民战争和人民军队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党的领导和党的建设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思想政治工作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政策和策略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国际关系和外交方针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毛泽东思想的活的灵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毛泽东思想的历史地位 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 xml:space="preserve">（三）邓小平理论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邓小平理论的历史地位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邓小平理论的精髓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社会主义的本质与根本任务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社会主义初级阶段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社会主义改革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社会主义对外开放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社会主义建设发展战略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社会主义市场经济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社会主义民主与法制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社会主义精神文明建设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“一国两制”构想与祖国统一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社会主义国家外交战略 </w:t>
      </w:r>
    </w:p>
    <w:p>
      <w:pPr>
        <w:pStyle w:val="Normal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社会主义事业的领导核心和依靠力量</w:t>
      </w:r>
      <w:r>
        <w:rPr>
          <w:rFonts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 xml:space="preserve">（四）“三个代表”重要思想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“三个代表”重要思想形成的时代背景和实践基础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“三个代表”重要思想的历史地位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“三个代表”重要思想的科学内涵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“三个代表”重要思想的理论创新和实践创新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“三个代表”重要思想的根本要求 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五）科学发展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贯彻和落实科学发展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构建社会主义和谐社会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 xml:space="preserve">三、经济学知识 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 xml:space="preserve">（一）马克思主义政治经济学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商品与货币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经济制度及其类型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资本与剩余价值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资本主义发展的历史趋势 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社会主义市场经济体制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经济体制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市场经济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社会主义市场经济 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三）微观经济与宏观经济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微观经济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宏观经济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 xml:space="preserve">四、法律基础知识 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 xml:space="preserve">（一）法理学 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 xml:space="preserve">（二）宪法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宪法 </w:t>
      </w:r>
    </w:p>
    <w:p>
      <w:pPr>
        <w:pStyle w:val="Normal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立法法</w:t>
      </w:r>
      <w:r>
        <w:rPr>
          <w:rFonts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 xml:space="preserve">（三）行政法法律制度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行政法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行政处罚法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行政许可法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行政复议法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行政诉讼法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国家赔偿法 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 xml:space="preserve">（四）民事法律制度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民法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合同法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知识产权法律制度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婚姻法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继承法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物权法 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 xml:space="preserve">（五）劳动法律制度 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 xml:space="preserve">（六）刑法 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 xml:space="preserve">（七）诉讼法律制度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诉讼法的基本理论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民事诉讼法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刑事诉讼法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 xml:space="preserve">五、科技与人文知识 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 xml:space="preserve">（一）科学技术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我国科学技术发展的战略、方针和政策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科学技术常识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高新技术 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 xml:space="preserve">（二）历史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中国古代史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中国近代史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中国现代史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中共党史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世界历史 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 xml:space="preserve">（三）文学常识 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 xml:space="preserve">、中国文学常识 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 xml:space="preserve">、外国文学常识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 xml:space="preserve">六、公共管理知识 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 xml:space="preserve">（一）公共管理、公共组织及我国行政体制改革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公共管理与公共管理职能的基本概念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公共组织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我国的政府机构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政府职能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深化行政体制改革 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 xml:space="preserve">（二）公共行政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公共行政的内涵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人事行政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公共财政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行政执行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行政监督 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 xml:space="preserve">（三）公共政策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公共政策的基本概念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政策制定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政策执行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政策评价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 xml:space="preserve">七、公文写作与处理 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 xml:space="preserve">（一）公文概述 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 xml:space="preserve">（二）公文写作要则 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 xml:space="preserve">（三）常用公文的写作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决定、通知、通报、批复、通告的撰写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请示、报告的撰写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函、会议纪要的撰写 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 xml:space="preserve">（四）公文处理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 xml:space="preserve">八、职业道德知识 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 xml:space="preserve">（一）公民道德建设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公民道德建设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社会公德、职业道德、家庭美德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用社会主义荣辱观统领思想道德建设 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 xml:space="preserve">（二）职业道德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职业道德概述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职业道德的作用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职业道德规范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职业道德的培养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 xml:space="preserve">九、国情、省情、市情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国土、人口和国力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陕西省的自然状况、历史文化和经济发展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咸阳市的自然状况、历史文化和经济发展 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、时事政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一年来国际与国内时事政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04T08:09:52Z</dcterms:modified>
  <cp:revision>0</cp:revision>
  <dc:subject/>
  <dc:title>附件：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