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哈尔滨工程大学非教师岗位</w:t>
      </w:r>
      <w:r>
        <w:rPr/>
        <w:t>应聘申请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450"/>
        <w:gridCol w:w="1073"/>
      </w:tblGrid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水平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内容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</w:t>
            </w:r>
          </w:p>
        </w:tc>
        <w:tc>
          <w:tcPr>
            <w:tcW w:w="92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调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职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91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</w:rPr>
              <w:t>申请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cp:keywords/>
  <dc:language>en-US</dc:language>
  <cp:lastModifiedBy>付跃军</cp:lastModifiedBy>
  <cp:lastPrinted>2013-05-20T11:25:00Z</cp:lastPrinted>
  <dcterms:modified xsi:type="dcterms:W3CDTF">2013-05-20T03:25:00Z</dcterms:modified>
  <cp:revision>7</cp:revision>
  <dc:subject/>
  <dc:title/>
</cp:coreProperties>
</file>