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542"/>
        <w:gridCol w:w="416"/>
        <w:gridCol w:w="417"/>
        <w:gridCol w:w="431"/>
        <w:gridCol w:w="1197"/>
        <w:gridCol w:w="1194"/>
        <w:gridCol w:w="1234"/>
        <w:gridCol w:w="1891"/>
      </w:tblGrid>
      <w:tr>
        <w:trPr>
          <w:trHeight w:val="118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 w:before="120" w:after="120"/>
              <w:jc w:val="center"/>
              <w:outlineLvl w:val="0"/>
              <w:rPr>
                <w:rFonts w:ascii="Verdana" w:hAnsi="Verdana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2"/>
                <w:sz w:val="24"/>
                <w:szCs w:val="24"/>
              </w:rPr>
              <w:t>张家口市阳原县事业单位</w:t>
            </w:r>
            <w:r>
              <w:rPr>
                <w:rFonts w:cs="宋体;SimSun" w:ascii="Verdana" w:hAnsi="Verdana"/>
                <w:b/>
                <w:bCs/>
                <w:color w:val="000000"/>
                <w:kern w:val="2"/>
                <w:sz w:val="24"/>
                <w:szCs w:val="24"/>
              </w:rPr>
              <w:t>2013</w:t>
            </w:r>
            <w:r>
              <w:rPr>
                <w:rFonts w:ascii="Verdana" w:hAnsi="Verdana" w:cs="宋体;SimSun"/>
                <w:b/>
                <w:bCs/>
                <w:color w:val="000000"/>
                <w:kern w:val="2"/>
                <w:sz w:val="24"/>
                <w:szCs w:val="24"/>
              </w:rPr>
              <w:t>年招聘工作人员岗位信息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b/>
                <w:b/>
                <w:bCs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招聘方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岗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代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业名称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 类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备  注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文广新局所属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0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文秘或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新闻学或中文类（不含中国少数民族语言文学）的本科生可报考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表演艺术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不含动画专业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旅游管理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0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文物或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历史学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不含外国语言与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外国历史专业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住建局所属事业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建筑工程监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1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环境艺术设计或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园林工程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1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测绘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1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城镇规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林业局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所属事业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2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水利类专业的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生可报考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2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城市水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水利类专业的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本科生可报考</w:t>
            </w:r>
          </w:p>
        </w:tc>
      </w:tr>
      <w:tr>
        <w:trPr>
          <w:trHeight w:val="7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环保局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所属事业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环保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公安局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所属事业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4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文秘或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新闻学或中文类（不含中国少数民族语言文学）的本科生可报考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4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4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法学类本科生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可报考</w:t>
            </w:r>
          </w:p>
        </w:tc>
      </w:tr>
      <w:tr>
        <w:trPr>
          <w:trHeight w:val="8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特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4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高中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、身高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70CM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以上限男性武警退伍兵报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审计局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所属事业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5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文秘或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新闻学或中文类（不含中国少数民族语言文学）的本科生可报考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5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5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财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中专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、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限统招统分毕业生报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商务局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所属事业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6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文秘或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新闻学或中文类（不含中国少数民族语言文学）的本科生可报考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6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财政局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所属事业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7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本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会计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从业资格证书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7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本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级以上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计算机等级证书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人社局所属事业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8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文秘或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新闻学或中文类（不含中国少数民族语言文学）的本科生可报考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8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人力资源管理或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8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8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基础医学或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卫生局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所属事业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9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9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国土局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所属事业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0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文秘或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新闻学或中文类（不含中国少数民族语言文学）的本科生可报考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土地资源管理或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国土资源调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0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测绘类、地质类、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矿业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不含石油工程、油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气储运工程、矿物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加工工程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个专业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工信局所属事业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文秘、汉语、市场营销、工商企业管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限男性报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新闻学或中文类（不含中国少数民族语言文学）的本科生可报考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1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电子信息（工程）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限男性报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发改局所属事业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2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文秘或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新闻学或中文类（不含中国少数民族语言文学）的本科生可报考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2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2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安监局所属事业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基础医学、预防医学、卫生管理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限男性报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3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矿业工程类或安全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限男性报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不含石油工程、油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气储运工程、矿物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加工工程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个专业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3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化工技术类或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生物技术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限男性报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不含制药工程、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石化技术专业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3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煤矿开采技术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或采矿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限男性报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检察院所属事业单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4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法学类本科生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可报考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4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4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财会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民政和民族宗教事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务局所属事业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5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文秘或汉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全日制专科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阳原户籍或阳原生源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新闻学或中文类（不含中国少数民族语言文学）的本科生可报考</w:t>
            </w:r>
          </w:p>
        </w:tc>
      </w:tr>
      <w:tr>
        <w:trPr>
          <w:trHeight w:val="99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县第一中学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6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英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第一批次全日制本科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相应的学位证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教师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资格证书</w:t>
            </w:r>
          </w:p>
        </w:tc>
      </w:tr>
      <w:tr>
        <w:trPr>
          <w:trHeight w:val="10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6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汉语言、汉语言文学、应用语言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第一批次全日制本科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相应的学位证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教师资格证书</w:t>
            </w:r>
          </w:p>
        </w:tc>
      </w:tr>
      <w:tr>
        <w:trPr>
          <w:trHeight w:val="10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6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第一批次全日制本科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相应的学位证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教师资格证书</w:t>
            </w:r>
          </w:p>
        </w:tc>
      </w:tr>
      <w:tr>
        <w:trPr>
          <w:trHeight w:val="103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6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第一批次全日制本科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相应的学位证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教师资格证书</w:t>
            </w:r>
          </w:p>
        </w:tc>
      </w:tr>
      <w:tr>
        <w:trPr>
          <w:trHeight w:val="105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6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第一批次全日制本科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相应的学位证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教师资格证书</w:t>
            </w:r>
          </w:p>
        </w:tc>
      </w:tr>
      <w:tr>
        <w:trPr>
          <w:trHeight w:val="8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6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地理科学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第一批次全日制本科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相应的学位证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教师资格证书</w:t>
            </w:r>
          </w:p>
        </w:tc>
      </w:tr>
      <w:tr>
        <w:trPr>
          <w:trHeight w:val="100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县职教中心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根据报名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情况确定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专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7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第二批次全日制本科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相应的学位证书和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级以上计算机等级证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未取得教师资格证书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的要延长试用期</w:t>
            </w:r>
          </w:p>
        </w:tc>
      </w:tr>
      <w:tr>
        <w:trPr>
          <w:trHeight w:val="9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7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动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第二批次全日制本科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相应的学位证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未取得教师资格证书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的要延长试用期</w:t>
            </w:r>
          </w:p>
        </w:tc>
      </w:tr>
      <w:tr>
        <w:trPr>
          <w:trHeight w:val="10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第二批次全日制本科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相应的学位证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未取得教师资格证书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的要延长试用期</w:t>
            </w:r>
          </w:p>
        </w:tc>
      </w:tr>
      <w:tr>
        <w:trPr>
          <w:trHeight w:val="10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第二批次全日制本科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相应的学位证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未取得教师资格证书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的要延长试用期</w:t>
            </w:r>
          </w:p>
        </w:tc>
      </w:tr>
      <w:tr>
        <w:trPr>
          <w:trHeight w:val="9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7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动物医学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第二批次全日制本科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需取得相应的学位证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未取得教师资格证书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的要延长试用期</w:t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合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  <w:szCs w:val="24"/>
              </w:rPr>
              <w:t>72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linye/" TargetMode="External"/><Relationship Id="rId3" Type="http://schemas.openxmlformats.org/officeDocument/2006/relationships/hyperlink" Target="http://www.sdsgwy.com/zhengfu/huanbao/" TargetMode="External"/><Relationship Id="rId4" Type="http://schemas.openxmlformats.org/officeDocument/2006/relationships/hyperlink" Target="http://www.sdsgwy.com/zhengfu/gongan/" TargetMode="External"/><Relationship Id="rId5" Type="http://schemas.openxmlformats.org/officeDocument/2006/relationships/hyperlink" Target="http://www.sdsgwy.com/zhengfu/shenji/" TargetMode="External"/><Relationship Id="rId6" Type="http://schemas.openxmlformats.org/officeDocument/2006/relationships/hyperlink" Target="http://www.sdsgwy.com/zhengfu/shangwu/" TargetMode="External"/><Relationship Id="rId7" Type="http://schemas.openxmlformats.org/officeDocument/2006/relationships/hyperlink" Target="http://www.sdsgwy.com/zhengfu/caizheng/" TargetMode="External"/><Relationship Id="rId8" Type="http://schemas.openxmlformats.org/officeDocument/2006/relationships/hyperlink" Target="http://www.sdsgwy.com/zhengfu/weisheng/" TargetMode="External"/><Relationship Id="rId9" Type="http://schemas.openxmlformats.org/officeDocument/2006/relationships/hyperlink" Target="http://www.sdsgwy.com/zhengfu/guotu/" TargetMode="External"/><Relationship Id="rId10" Type="http://schemas.openxmlformats.org/officeDocument/2006/relationships/hyperlink" Target="http://www.sdsgwy.com/teacher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0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