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682"/>
        <w:rPr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b/>
          <w:bCs/>
          <w:color w:val="000000"/>
          <w:spacing w:val="15"/>
          <w:kern w:val="0"/>
          <w:sz w:val="30"/>
          <w:szCs w:val="30"/>
        </w:rPr>
        <w:t>杭州银行金华分行</w:t>
      </w:r>
      <w:r>
        <w:rPr>
          <w:b/>
          <w:bCs/>
          <w:color w:val="000000"/>
          <w:spacing w:val="15"/>
          <w:kern w:val="0"/>
          <w:sz w:val="30"/>
          <w:szCs w:val="30"/>
        </w:rPr>
        <w:t>(</w:t>
      </w:r>
      <w:r>
        <w:rPr>
          <w:b/>
          <w:bCs/>
          <w:color w:val="000000"/>
          <w:spacing w:val="15"/>
          <w:kern w:val="0"/>
          <w:sz w:val="30"/>
          <w:szCs w:val="30"/>
        </w:rPr>
        <w:t>筹</w:t>
      </w:r>
      <w:r>
        <w:rPr>
          <w:b/>
          <w:bCs/>
          <w:color w:val="000000"/>
          <w:spacing w:val="15"/>
          <w:kern w:val="0"/>
          <w:sz w:val="30"/>
          <w:szCs w:val="30"/>
        </w:rPr>
        <w:t>)</w:t>
      </w:r>
      <w:r>
        <w:rPr>
          <w:b/>
          <w:bCs/>
          <w:color w:val="000000"/>
          <w:spacing w:val="15"/>
          <w:kern w:val="0"/>
          <w:sz w:val="30"/>
          <w:szCs w:val="30"/>
        </w:rPr>
        <w:t>招聘岗位表</w:t>
      </w:r>
    </w:p>
    <w:tbl>
      <w:tblPr>
        <w:tblW w:w="9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20"/>
        <w:gridCol w:w="975"/>
        <w:gridCol w:w="3600"/>
        <w:gridCol w:w="3205"/>
      </w:tblGrid>
      <w:tr>
        <w:trPr>
          <w:trHeight w:val="2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长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营销的分行副行长或行长助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分行行长负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作为分行管理团队的领导者之一，组织营销本行所有或专门领域的金融产品与服务，拓展分行资产、负债、中间业务，探索创新金融产品、服务、营销方式和渠道，控制风险，调研市场信息，强化分行与总行的联动协作，贯彻本行的战略定位与整体营销策略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，担任支行行长或分行营销管理部门经理以上职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绩效突出，经验丰富，符合银监会规定的任职资格要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金融理论，熟悉公司业务、个人业务、中间业务，具备综合的银行管理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较强的市场营销能力和风险把握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开拓进取，勇于创新，以身作则，富有团队精神。</w:t>
            </w:r>
          </w:p>
        </w:tc>
      </w:tr>
      <w:tr>
        <w:trPr>
          <w:trHeight w:val="360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营销管理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根据分行公司业务发展目标，协助分管行领导对分行公司金融、小微金融等营销业务条线进行有效管理，推动条线业务发展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制定分行业务经营和营销策略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调分行与总行管理部门、本部门与分行各业务营销部门之间的关系，加强沟通，相互配合，及时反馈各项信息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严格执行总行各项管理制度，及时落实总行和分行的各项业务指标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组织、指导、落实各项营销工作，组织实施业务条线的绩效考核，充分发挥本部门员工的积极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以上银行公司业务、银行信用风险管理经验，具有同类岗位管理经验；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具有较强的市场开拓能力、营销组织管理能力和沟通协调能力；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熟悉银行信贷、投资银行、同业业务，熟悉银行综合经营计划管理、财务管理、绩效评价，熟悉银行资产负债管理；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具有良好的组织管理能力和沟通协调能力；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商业银行相关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以上工作经历，具有同类岗位管理经验；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丰富客户资源者优先。</w:t>
            </w:r>
          </w:p>
        </w:tc>
      </w:tr>
      <w:tr>
        <w:trPr>
          <w:trHeight w:val="155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开展市场调研与目标市场定位，参与分行营销策划，辅导支行及公司业务经营机构实施营销方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根据我行战略定位，引导公司业务经营机构培育有潜力的基本客户与优质客户；结合各公司业务经营机构不同的市场定位，实施分类指导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策划及组织实施重要营销活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根据市场反馈与客户需求，组织研究设计公司业务金融创新产品，开展业务宣传、市场推广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分行公司业务客户经理队伍建设及对客户经理的绩效考核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及以上学历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国内金融机构相关岗位工作经历，有一定的组织推动能力和实务经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金融理论与营销知识；熟悉公司业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业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金融产品知识；掌握信贷业务操作规定、会计结算基础知识；能独立处理营销工作中的日常问题。</w:t>
            </w:r>
          </w:p>
        </w:tc>
      </w:tr>
      <w:tr>
        <w:trPr>
          <w:trHeight w:val="28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业务管理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制订国际业务经营计划和管理政策，组织指导支行及分行公司业务经营部门的国际业务的开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制订国际业务产品的价格政策，完善国际业务的产品系列和营销渠道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处理国际结算业务，审查贸易融资和外汇担保业务的政策性及合规性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主管应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国际业务从业经验，其他人员两年以上国际业务经验。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者优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外汇管理法规、国际惯例及相关外汇业务制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英语六级或金融专业英语中级以上水平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国际结算系统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WIF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；能熟练运用办公软件。</w:t>
            </w:r>
          </w:p>
        </w:tc>
      </w:tr>
      <w:tr>
        <w:trPr>
          <w:trHeight w:val="28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基础管理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定期收集、统计重要的公司业务数据信息，编制报送种类月报、季报、年报等报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配合银监局、人行检查工作，临时性调查、检查材料的数据统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统一管理公司信贷业务的申请书、协议、合同等格式文本，信用等级、贷款卡申领文本印刷、领用，业务书籍的保管、领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全行公司业务文件、制度与业务报表、业务报告，实行统一归档管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部门的其他日常行政事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成领导交办的其他工作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以上学历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金融从业经验；具有一定的数据统计、信息处理、综合分析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金融理论与知识，具备业务报告的撰写能力，对内外部客户沟通及答疑的能力，具备综合基本资料、信息形成分析报告的能力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练操作办公自动化软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UTLOO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WERPOINT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；计算机二级以上或相当水平。</w:t>
            </w:r>
          </w:p>
        </w:tc>
      </w:tr>
      <w:tr>
        <w:trPr>
          <w:trHeight w:val="192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业务发展部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承担分行公司业务各项经营指标，具体组织落实客户营销工作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调本部门与分行及其他各部门之间的关系，加强沟通，相互配合及时反馈各项信息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负责本部门人员的日常管理；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部门员工公司业务营销组织工作，有效控制部门业务风险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银行公司业务、银行信用风险管理经验，具有同类岗位管理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较强的市场开拓能力、营销组织管理能力和沟通协调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银行信贷、投资银行、同业业务。具有丰富客户资源者优先。</w:t>
            </w:r>
          </w:p>
        </w:tc>
      </w:tr>
      <w:tr>
        <w:trPr>
          <w:trHeight w:val="192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拓展团队负责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负责承担分行公司业务各项经营指标，具体组织落实客户营销工作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协调本部门与总行部室以及分行各部门之间的关系，加强沟通，相互配合及时反馈各项信息；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、组织和指导员工开展营销工作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大学本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以上学历，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以上银行公司业务营销及管理经验，具有同类岗位管理经验；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、具有较强的市场开拓能力、营销组织管理能力和沟通协调能力；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、有丰富的客户资源者优先。</w:t>
            </w:r>
          </w:p>
        </w:tc>
      </w:tr>
      <w:tr>
        <w:trPr>
          <w:trHeight w:val="12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客户经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为客户提供存款、贷款、理财等产品和服务，拓展公司客户；２、推动与客户在各项业务上的深度合作，确保公司业务经营目标的完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公司信贷业务进行调查、初审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银行公司业务营销经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银行信贷工作经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较强的市场开拓能力和沟通协调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较强的客户服务意识，客户资源丰富者优先。</w:t>
            </w:r>
          </w:p>
        </w:tc>
      </w:tr>
      <w:tr>
        <w:trPr>
          <w:trHeight w:val="120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企业业务营销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企业业务部负责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承担分行小企业业务各项经营指标，具体组织落实客户营销工作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调本部门与分行及其他各部门之间的关系，加强沟通，相互配合及时反馈各项信息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本部门人员的日常管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部门员工小企业业务营销组织工作，有效控制部门业务风险；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银行相关岗位工作经验，具有同类岗位管理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较强的市场开拓能力、营销组织管理能力和沟通协调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银行信贷、理财、投行等业务，客户资源丰富者优先。</w:t>
            </w:r>
          </w:p>
        </w:tc>
      </w:tr>
      <w:tr>
        <w:trPr>
          <w:trHeight w:val="120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企业风险经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分行小企业业务的贷前调查、内部评级。承担内部评级“支行复评”角色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分行小企业信贷资料审核。负责对信贷资料的完整性及有效性的审核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从业务合规性、资料真实性、用途合理性、数据准确性进行评价与风险揭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授信业务通过审批后，参与合同签约、核保等工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以下的授信业务，贷后按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比例进行合规性、真实性检查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风险预警。参与风险预警客户的现场检查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总行和直属经营机构布置的其他临时性工作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从事公司或小企业授信业务二年以上（含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科以上学历（含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良好的敬业精神、服务意识和职业道德，认同我行小企业文化和风险理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经历中没有因为授信责任受过重大处分或正处在被审查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拓展团队负责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对分行小企业业务的全面管理，丰富和完善针对个私客户的金融服务产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负责建立和完善针对小企业客户的服务体系，建设专业化的个小企业服务队伍和服务渠道；对客户经理进行绩效考核。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组织和指导员工开展营销工作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以上银行相关岗位工作经验，具有同类岗位管理经验；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熟悉当地市场，具有较强的市场开拓能力、营销组织管理能力和沟通协调能力；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银行信贷、理财、投行等业务，客户资源丰富者优先。</w:t>
            </w:r>
          </w:p>
        </w:tc>
      </w:tr>
      <w:tr>
        <w:trPr>
          <w:trHeight w:val="120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企业客户经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不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拓展小企业客户的业务营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管理资产业务，对小企业信贷业务进行调查、初审并对发放的贷款实施管理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企业财务及相关工作经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较强的市场开拓能力和沟通协调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较强的客户服务意识，客户资源丰富者优先。</w:t>
            </w:r>
          </w:p>
        </w:tc>
      </w:tr>
      <w:tr>
        <w:trPr>
          <w:trHeight w:val="1548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管理与合规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根据总行的风险管理政策，制定分行的风险管理框架和管理目标，建立和完善分行的风险管理体系，保障分行各项业务健康、稳定地发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组织分行的贷后检查管理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通过识别、评估、量化、监测、报告合规风险，监督有效的内控措施实施，确保各项经营活动符合法律、监管规定和行业内通用准则、标准的要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制度、授权、决议等合规性审查，负责授信、担保、协议的合规性审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根据监管部门要求，组织、推动反洗钱工作的开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调分行风险与合规部与总行部室以及分行各部门之间的关系，加强沟通，相互配合及时反馈各项信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法律事务管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组织和指导分行其他风险管理执行部门开展风险管理工作，组织实施本部门的绩效考核，充分发挥本部门员工的积极性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，熟悉商业银行风险管理政策、制度、流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较强的风险判断能力、组织管理能力和沟通协调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商业银行信用风险管理经验，具有同类岗位管理经验，有全面风险管理经验者、熟悉银行全面业务者优先。</w:t>
            </w:r>
          </w:p>
        </w:tc>
      </w:tr>
      <w:tr>
        <w:trPr>
          <w:trHeight w:val="613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按照总行的风险管理政策，结合分行本地的具体情况，制定分行各项风险管理政策及风险管理措施，对分行的信用、操作、市场、流动性风险进行识别、预警和评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根据总行的相关制度，健全分行的贷后管理制度和贷后全程管理的操作流程，监督支行及分行经营部门的贷后管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分行的五级分类工作的统计、汇总和风险预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分行的授权、授信和贷款审批的执行情况进行监测和反映执行结果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从事银行相关工作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，熟悉授信业务，有较强的风险判断和管理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法律、法规和商业银行相关政策、制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良好的沟通和协调能力。</w:t>
            </w:r>
          </w:p>
        </w:tc>
      </w:tr>
      <w:tr>
        <w:trPr>
          <w:trHeight w:val="2313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信贷审批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执行总分行风险管理政策；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负责权限内的信贷审批工作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会同风险管理部开展信用风险管理工作，参与政策制度的制定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本科（含）以上学历，熟悉商业银行风险管理政策、制度、流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较强的风险判断能力、组织管理能力和沟通协调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三年以上商业银行信用风险管理经验，具有同类岗位管理经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金融法律、法规，银行监管政策和国家行业、产业政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较强的风险管理能力和沟通协调能力。</w:t>
            </w:r>
          </w:p>
        </w:tc>
      </w:tr>
      <w:tr>
        <w:trPr>
          <w:trHeight w:val="192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信审查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根据总行、分行的信贷政策和审查要求，负责分行权限内的公司授信业务的审查及超分行权限业务的初审，并出具审查意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委托贷款、贷款承诺函等中间业务的审查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相关信用风险管理工作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从事专业信贷审查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或从事信贷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，具有较强的企业现场评估和分析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企业经营管理，具有较强的企业财务分析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金融法律、法规，银行监管政策和国家行业、产业政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较强的风险管理能力和沟通协调能力。</w:t>
            </w:r>
          </w:p>
        </w:tc>
      </w:tr>
      <w:tr>
        <w:trPr>
          <w:trHeight w:val="192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合规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协调经济纠纷，处理诉讼工作；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根据总行相关制度，统筹管理分行法律事务，负责制定法律事务工作计划，各类业务法律文件的审查及上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合规管理。审核分行各部门制定的规章制度、操作流程的合规性；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根据监管部门要求，组织、推动及归口管理分行的反洗钱工作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，法律专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工作经历，精通法律、法规，银行业监管规定，熟悉相关银行业务，具有律师从业资格与经历者优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合规风险识别、分析、判断能力，具有较强的语言表达能力及沟通协调能力。</w:t>
            </w:r>
          </w:p>
        </w:tc>
      </w:tr>
      <w:tr>
        <w:trPr>
          <w:trHeight w:val="312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运营负责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负责分行的运营管理工作，包括会计结算及清算业务管理、信息科技工作、放款业务管理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负责与总行运营管理部及有关部门的沟通、协调，贯彻执行总行运营管理的规章制度并制订配套的操作规程和细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负责分行运营条线员工队伍建设及绩效管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对分行的操作风险进行管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大学本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上学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熟悉商业银行会计管理政策、制度、流程；精通银行会计结算业务和放款业务的管理和内部控制，熟悉银行会计电子化应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银行相关岗位工作经历，具有同类岗位管理经验，具有较强组织管理能力和沟通协调能力。</w:t>
            </w:r>
          </w:p>
        </w:tc>
      </w:tr>
      <w:tr>
        <w:trPr>
          <w:trHeight w:val="312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财务负责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负责制定分行业务发展计划、业务工作目标草案，提交分行管理层审议，并组织、协调各业务部门开展工作，确保分行的各项业务指标，按总行要求及时完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严格执行总行各项管理制度，及时落实总行和分行的各项业务指标，协调分行与总行管理部门、本部门与分行各业务部门之间的关系，加强沟通，相互配合，及时反馈各项信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负责与监管部门的沟通，负责相关统计信息的管理和上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负责分行的财务管理、资产负债管理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组织实施本部门的绩效考核，提高员工工作积极性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大学本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上学历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熟悉银行综合经营计划管理、财务管理、绩效评价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熟悉银行资产负债管理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具有商业银行相关职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以上工作经历，具有同类岗位管理经验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 具有良好的组织管理能力和沟通协调能力。</w:t>
            </w:r>
          </w:p>
        </w:tc>
      </w:tr>
      <w:tr>
        <w:trPr>
          <w:trHeight w:val="769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清算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分行会计管理相关工作的组织推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分行会计核算制度、实施细则、操作流程的制定及业务培训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分行本外币现金资产管理及分行各项现金出纳业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分行会计档案库房和分行重要空白凭证库房管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支行柜台结算人员队伍建设及其绩效考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对分行下属经营机构会计结算业务的现场检查辅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分行系统内、外资金清算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分行系统内、外的清算账户关系的维护和管理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，会计、财务相关专业毕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主管应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银行相关工作经历，其他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银行相关岗位工作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支付清算运营管理及相关政策规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良好的沟通协调能力。</w:t>
            </w:r>
          </w:p>
        </w:tc>
      </w:tr>
      <w:tr>
        <w:trPr>
          <w:trHeight w:val="288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款审核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根据信贷业务放款会计核算与操作规定相关要求，采用计算机监督与人工审核相配套的方法，审核信贷业务资料的齐全性、合规性，对信贷业务资料齐全、合规的业务，办理放款或出具承兑、保函、承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解答放款业务相关问题，对工作中遇到的问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做好各类贷款发放信息、数据的汇总、统计工作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本科（含）以上学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人民共和国会计从业资格证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国家财经法规和银行会计业务规章制度，能独立处理贷款发放工作中的日常问题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银行相关岗位从业经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练使用计算机终端的能力，能完成一定数量的贷款资料审核及发放任务。</w:t>
            </w:r>
          </w:p>
        </w:tc>
      </w:tr>
      <w:tr>
        <w:trPr>
          <w:trHeight w:val="168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维护分行各业务系统正常运行，及时解决系统运行中出现的问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对分行机房设备进行日常维护，保障分行机房设备安全运转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分行各业务系统参数的维护和生产数据查询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分行特色业务需求调研、开发、测试等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工作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网络管理，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开发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练掌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工具软件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自动化管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良好的沟通能力和团队精神。 </w:t>
            </w:r>
          </w:p>
        </w:tc>
      </w:tr>
      <w:tr>
        <w:trPr>
          <w:trHeight w:val="168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分行预算工作的组织实施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分行财务政策的执行，审核财务行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分行部门的财务报销事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记录分行日常费用支出、记账、纳税申报工作及向监管机构报送相关业务报表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银行相关工作经历，精通管理会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良好的逻辑分析及沟通协调能力。</w:t>
            </w:r>
          </w:p>
        </w:tc>
      </w:tr>
      <w:tr>
        <w:trPr>
          <w:trHeight w:val="1392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计划岗兼出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贯彻执行总行利率、汇率管理制度，制定分行利率及汇率管理规章制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本级机构资产配置、负债管理，分析、监测资产负债结构变化情况，定期提交资产负债管理报告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跟踪分行经营计划地执行情况，考核分支机构的经营计划完成情况，会总相关数据并做出分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负责向银监部门报送非现场监管报表、非现场监管报告；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执行出纳制度，现金管理制度，审查报销单据，保管重要凭证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银行相关工作经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办公软件的使用；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良好的逻辑分析及文字表达能力。</w:t>
            </w:r>
          </w:p>
        </w:tc>
      </w:tr>
      <w:tr>
        <w:trPr>
          <w:trHeight w:val="621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负责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分行行长负责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发挥综合管理协调职能，贯彻执行总行和分行的各项决定，推动各项工作措施的落实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机构管理，健全优化网点资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分行的会议、信息和文件的记录、处理及传达，保管分行各类档案，严格管理分行公章及重要执照、证明文件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严格执行总行各项人力资源管理政策，负责分行薪酬管理、员工培训等工作，负责分行人员调动、工资调整等，定期审核、上报相关人力资源报表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分行行政后勤、安全保卫工作的制度建设，做好支持服务工作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组织实施本部门的绩效考核，提高员工工作积极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较强的组织管理能力和沟通协调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扎实的金融理论基础知识和人力资源知识，熟悉银行的内部运作，具有良好的文字综合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金融机构相关职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的任职经历，具有同类岗位管理经验。</w:t>
            </w:r>
          </w:p>
        </w:tc>
      </w:tr>
      <w:tr>
        <w:trPr>
          <w:trHeight w:val="264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综合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根据行长安排，为分行各部门提供管理服务，确保分行日常工作有序运转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助办公室主任完成文件的起草、发文、归档，负责分行相关材料的起草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分行印章、会议、文件合同的组织管理，推动并反馈督办工作进展情况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负责分行党的组织建设和队伍建设的具体工作；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行风建设的宣传教育工作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中共党员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金融机构或大中型企业办公室、综合管理工作经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较强的沟通协调能力、文字表达能力和组织管理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能够熟练使用计算机，具有较好的经济、金融理论基础。</w:t>
            </w:r>
          </w:p>
        </w:tc>
      </w:tr>
      <w:tr>
        <w:trPr>
          <w:trHeight w:val="264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安保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根据办公室的安排，为分行各部门提供管理服务，确保分行日常工作有序运转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制定并完善分行的各项安全保卫工作制度和预案，组织制度执行情况的检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分行保安人员的管理，安防设施的建设，做好各项技防物防设施的验收、管理和使用情况检查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银行相关工作经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监管部门对金融机构安全防范的相关规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具有较强的组织协调能力、良好敬业精神和团队观念。 </w:t>
            </w:r>
          </w:p>
        </w:tc>
      </w:tr>
      <w:tr>
        <w:trPr>
          <w:trHeight w:val="302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根据分行人力资源管理工作目标与规划，参与制定招聘、培训、员工关系、绩效、薪酬福利、员工发展等方面相关政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分行人员的薪资管理、员工福利管理、社会保险管理、档案管理、合同管理等具体工作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金融机构人力资源管理工作经历，熟悉国家及金华市的劳动法规、人事政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较强的沟通协调能力、文字表达能力和组织管理能力；具有银行薪酬福利、员工测评专长者优先。</w:t>
            </w:r>
          </w:p>
        </w:tc>
      </w:tr>
      <w:tr>
        <w:trPr>
          <w:trHeight w:val="1089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部负责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分行的授权范围内管理营业部，主持营业部日常工作，组织完成本部门各项业务经营指标；构建各项管理制度，提高营业部整体工作效率和业务水平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协调分行营业部与分行各部门之间的关系，加强沟通，相互配合，及时反馈各项信息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根据各项内控制度、业务流程和服务标准，在日常工作中组织监督检查，防范操作风险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优化本部门人员配置，组织实施本部门的绩效考核，安排员工培训，发挥员工个人优势，提高员工工作积极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 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银行相关工作经历，具有同类岗位管理经验，熟悉银行分支机构各项业务流程及管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较强的组织管理和沟通协调能力。</w:t>
            </w:r>
          </w:p>
        </w:tc>
      </w:tr>
      <w:tr>
        <w:trPr>
          <w:trHeight w:val="933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主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照会计主管委派制模式，负责对分行营业部结算业务进行全面管理，对分行运营管理部负责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主持营业室日常工作，构建各项管理制度，培养员工，提高营业室整体工作效率和业务水平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照会计制度、结算制度的规定，管理营业室各项结算业务，控制结算风险，保证日常结算顺利完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根据各项内控制度、业务流程和服务标准，在日常工作中组织监督检查，防范结算风险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学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，会计、财务相关专业毕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营业室工作经验并在营业室担任过营业室主任或组长、主任助理等职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较强的组织管理和沟通协调能力。</w:t>
            </w:r>
          </w:p>
        </w:tc>
      </w:tr>
      <w:tr>
        <w:trPr>
          <w:trHeight w:val="240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柜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权限范围内受理本外币公司、个人、中间等各项业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照现金管理的有关规定，处理日常现金收付业务，负责清点、反假和挑残，对大额现金执行报备制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当日业务的账务处理与核对，保证账务处理的账款、账据、账实、账表、账簿、账账六相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通过反洗钱、反假币和汇款核对等手段，及时发现异常支付结算现象，履行登记报告制度等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以上学历；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以上银行会计、储蓄工作经历，具有本外币储蓄、会计经验者优先；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熟悉票据、支付结算等法律、法规；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熟练掌握计算机操作，具有较快的汉字、数字输入、点钞和票币鉴别能力，具有相关从业资格证书；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较好的客户服务意识。</w:t>
            </w:r>
          </w:p>
        </w:tc>
      </w:tr>
      <w:tr>
        <w:trPr>
          <w:trHeight w:val="186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堂经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根据服务标准和行为规范，组织并监督营业厅服务工作，协助营业部总经理全面提高服务质量和客户满意度，解答客户咨询、接待客户投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积极宣传和营销各业务品种，定期总结客户需求，协助营销部门开拓市场和挖掘潜在客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维护营业厅各项业务机具、服务用具和宣传用品，保证营业厅环境清洁整齐，创造良好的客户服务环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按照业务流程规定，为客户办理对公开户、回单登记、查询查复等业务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以上银行临柜工作经验；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熟悉国家有关金融法律法规及业务流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了解各项金融产品，掌握服务礼仪知识，与人交往具有亲和力；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熟练使用计算机，具有一定的文字写作能力和较强的语言表达能力；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较好的客户服务意识。</w:t>
            </w:r>
          </w:p>
        </w:tc>
      </w:tr>
      <w:tr>
        <w:trPr>
          <w:trHeight w:val="144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客户经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为个人客户提供存款、贷款、理财等产品和服务，积极拓展个人客户、完成业务经营目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个人信贷业务进行营销，按规定程序完成个人贷款的调查、发放、管理和回收，控制个人贷款风险。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学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以上银行个人业务营销、信贷工作经验；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具有较强的市场开拓能力和沟通协调能力；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较强的客户服务意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qFormat/>
    <w:pPr>
      <w:widowControl/>
      <w:shd w:fill="000080" w:val="clear"/>
      <w:bidi w:val="0"/>
    </w:pPr>
    <w:rPr>
      <w:rFonts w:ascii="Tahoma" w:hAnsi="Tahoma" w:eastAsia="宋体;SimSun" w:cs="Tahoma"/>
      <w:color w:val="auto"/>
      <w:sz w:val="24"/>
      <w:szCs w:val="20"/>
      <w:lang w:val="en-US" w:eastAsia="zh-CN" w:bidi="hi-IN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5:00Z</dcterms:created>
  <dc:creator>voice5</dc:creator>
  <dc:description/>
  <cp:keywords/>
  <dc:language>en-US</dc:language>
  <cp:lastModifiedBy>voice5</cp:lastModifiedBy>
  <dcterms:modified xsi:type="dcterms:W3CDTF">2013-05-29T02:45:00Z</dcterms:modified>
  <cp:revision>1</cp:revision>
  <dc:subject/>
  <dc:title/>
</cp:coreProperties>
</file>