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新丰县公开招聘教师职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67"/>
        <w:gridCol w:w="1485"/>
        <w:gridCol w:w="1492"/>
        <w:gridCol w:w="1417"/>
        <w:gridCol w:w="851"/>
        <w:gridCol w:w="850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（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对象及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条件</w:t>
            </w:r>
          </w:p>
        </w:tc>
      </w:tr>
      <w:tr>
        <w:trPr>
          <w:trHeight w:val="129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丰县中等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专业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械制造类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以上本学科教学经验可放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人员（含应届毕业生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等职业学校教师资格或高中教师资格</w:t>
            </w:r>
          </w:p>
        </w:tc>
      </w:tr>
      <w:tr>
        <w:trPr>
          <w:trHeight w:val="110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类舞蹈方向或表演方向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4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县户籍的毕业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以下，非本县户籍的毕业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以下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②具备中级教师职称的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）以下。③应聘幼儿园教师岗位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本县幼儿园代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年以上的年龄放宽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）以下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年龄计算时间截止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科学与技术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类专业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专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取得初级中学教师资格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类专业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类专业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类专业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、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类专业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取得小学教师资格及以上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类专业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乐类专业（有二胡、古筝特长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语文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分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专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专业或幼儿专业或专科以上美术、音乐、体育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校专科及以上学历或全日制中等专业学校幼师方向学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取得幼儿园教师资格及以上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支一扶”支教期满人员可按个人专业或所教学科报考</w:t>
      </w:r>
    </w:p>
    <w:sectPr>
      <w:type w:val="nextPage"/>
      <w:pgSz w:w="11906" w:h="16838"/>
      <w:pgMar w:left="1361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26:00Z</dcterms:created>
  <dc:creator>Lenovo User</dc:creator>
  <dc:description/>
  <cp:keywords/>
  <dc:language>en-US</dc:language>
  <cp:lastModifiedBy>jww</cp:lastModifiedBy>
  <cp:lastPrinted>2013-05-08T08:50:00Z</cp:lastPrinted>
  <dcterms:modified xsi:type="dcterms:W3CDTF">2013-05-27T03:48:00Z</dcterms:modified>
  <cp:revision>24</cp:revision>
  <dc:subject/>
  <dc:title>附表一：</dc:title>
</cp:coreProperties>
</file>