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tbl>
      <w:tblPr>
        <w:tblW w:w="92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22"/>
        <w:gridCol w:w="3489"/>
        <w:gridCol w:w="702"/>
      </w:tblGrid>
      <w:tr>
        <w:trPr>
          <w:trHeight w:val="475" w:hRule="atLeast"/>
        </w:trPr>
        <w:tc>
          <w:tcPr>
            <w:tcW w:w="92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全区公开招考公务员（工作人员）招录机关联系电话</w:t>
            </w:r>
          </w:p>
        </w:tc>
      </w:tr>
      <w:tr>
        <w:trPr>
          <w:trHeight w:val="4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考单位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党委办公厅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51-666875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党委组织部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51-666935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盟宁夏区委会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51-666735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经济和信息化委员会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51-603844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教育厅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51-603195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科技厅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51-5032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公安厅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51-613602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财政厅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51-50694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人力资源社会保障厅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51-50991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公务员局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51-50991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社会保障事业管理局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51-50991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卫生厅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51-50540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外事办公室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51-505809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工商局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51-567216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国资委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51-618012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安监局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51-50661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妇联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51-51602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地方税局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51-56950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统计局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51-56770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质监局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51-603805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自治区国土资源厅                    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51-503536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03427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林业局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51-68366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食品药品监督管理局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51-60244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高级人民法院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51-503019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9152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检察院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51-592603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司法厅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51-41162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市人社局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51-688889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嘴山市人社局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52-201233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市人社局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53-20396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市人社局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55-7063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原市人社局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54-207679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池县人社局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53-601807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心县人社局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53-802517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9:03:00Z</dcterms:created>
  <dc:creator>周永平(宁夏人事考试中心)</dc:creator>
  <dc:description/>
  <cp:keywords/>
  <dc:language>en-US</dc:language>
  <cp:lastModifiedBy>周永平(宁夏人事考试中心)</cp:lastModifiedBy>
  <dcterms:modified xsi:type="dcterms:W3CDTF">2013-04-28T09:04:00Z</dcterms:modified>
  <cp:revision>1</cp:revision>
  <dc:subject/>
  <dc:title>附件3</dc:title>
</cp:coreProperties>
</file>