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： </w:t>
      </w:r>
    </w:p>
    <w:p>
      <w:pPr>
        <w:pStyle w:val="Normal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非教学人员公开招聘岗位及要求一览表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firstLine="354"/>
        <w:jc w:val="left"/>
        <w:outlineLvl w:val="0"/>
        <w:rPr/>
      </w:pPr>
      <w:r>
        <w:rPr/>
        <w:t>（一）机关管理岗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76"/>
        <w:gridCol w:w="1039"/>
        <w:gridCol w:w="718"/>
        <w:gridCol w:w="718"/>
        <w:gridCol w:w="5445"/>
      </w:tblGrid>
      <w:tr>
        <w:trPr>
          <w:trHeight w:val="6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岗位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招聘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岗位要求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务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GA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日以后出生，往届毕业生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）非英语专业应聘者英语水平要求至少</w:t>
            </w:r>
            <w:r>
              <w:rPr>
                <w:rFonts w:eastAsia="仿宋_GB2312;微软雅黑" w:cs="宋体;SimSun" w:ascii="仿宋_GB2312;微软雅黑" w:hAnsi="仿宋_GB2312;微软雅黑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</w:rPr>
              <w:t>合格（</w:t>
            </w:r>
            <w:r>
              <w:rPr>
                <w:rFonts w:eastAsia="仿宋_GB2312;微软雅黑" w:cs="宋体;SimSun" w:ascii="仿宋_GB2312;微软雅黑" w:hAnsi="仿宋_GB2312;微软雅黑"/>
              </w:rPr>
              <w:t>426</w:t>
            </w:r>
            <w:r>
              <w:rPr>
                <w:rFonts w:ascii="仿宋_GB2312;微软雅黑" w:hAnsi="仿宋_GB2312;微软雅黑" w:cs="宋体;SimSun" w:eastAsia="仿宋_GB2312;微软雅黑"/>
              </w:rPr>
              <w:t>分及以上，或获得合格证，下同）。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宋体;SimSun"/>
                <w:color w:val="FF000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GA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第一学历为理工科专业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事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GB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男性，全日制硕士及以上学历，且第一学历为全日制本科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本、硕均为理工科专业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5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GB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非英语专业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87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际交流处</w:t>
            </w:r>
          </w:p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际交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GC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，本、硕均为法语专业，具有两门及以上外语听说读写能力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至报名时止，有三年及以上法语教学工作经验者，年龄可放宽至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。</w:t>
            </w:r>
          </w:p>
        </w:tc>
      </w:tr>
      <w:tr>
        <w:trPr>
          <w:trHeight w:val="5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GC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-3175</wp:posOffset>
                      </wp:positionV>
                      <wp:extent cx="345440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，本、硕均为英语专业，具有两门及以上外语听说读写能力；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。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基建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G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本科及以上学历且第一学历专业为建筑工程、建筑经济、工程造价管理类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取得国家造价师或造价员任职资格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有工程造价概算、预算、结算管理或审核经历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取得国家造价师专技职务任职资格的年龄可放宽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40"/>
        <w:outlineLvl w:val="0"/>
        <w:rPr/>
      </w:pPr>
      <w:r>
        <w:rPr/>
        <w:t>（二）机关专技岗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76"/>
        <w:gridCol w:w="1039"/>
        <w:gridCol w:w="718"/>
        <w:gridCol w:w="718"/>
        <w:gridCol w:w="5445"/>
      </w:tblGrid>
      <w:tr>
        <w:trPr>
          <w:trHeight w:val="8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岗位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招聘</w:t>
            </w:r>
          </w:p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岗位要求</w:t>
            </w:r>
          </w:p>
        </w:tc>
      </w:tr>
      <w:tr>
        <w:trPr>
          <w:trHeight w:val="3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划财务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会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，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为会计、审计类专业、企业管理（财务管理方向）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获得会计师专技职务任职资格的可放宽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具有高级会计师专技职务任职资格的可放宽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7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45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计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ZB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男性，全日制本科及以上学历，且第一学历为土木工程专业或工程管理专业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具有较高的政策水平，熟悉相关法律法规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掌握工程审计专业技术知识，熟悉建设项目建议书、项目可行性研究报告、投资估算书的编制，熟悉建设项目工程量清单编制和清单计价及审核，熟悉建设项目概算、预算编制及审核、建设项目合同管理，会使用一到两种造价管理软件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获得会计师、审计师及以上专技职务任职资格者，可放宽至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宋体;SimSun"/>
                <w:color w:val="FF000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ZB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硕士，且第一学历为会计、财务、审计专业全日制本科，有会计师、审计师及以上专技职务任职资格者，学历可放宽至全日制本科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具有较高的政策水平，熟悉相关法律法规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掌握审计专业技术知识，熟悉计算机操作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获得会计师、审计师及以上专技职务任职资格者，可放宽至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</w:tbl>
    <w:p>
      <w:pPr>
        <w:pStyle w:val="P0"/>
        <w:spacing w:lineRule="atLeast" w:line="44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P0"/>
        <w:spacing w:lineRule="atLeast" w:line="44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P0"/>
        <w:spacing w:lineRule="atLeast" w:line="44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P0"/>
        <w:spacing w:lineRule="atLeast" w:line="44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P0"/>
        <w:numPr>
          <w:ilvl w:val="0"/>
          <w:numId w:val="0"/>
        </w:numPr>
        <w:spacing w:lineRule="atLeast" w:line="440"/>
        <w:outlineLvl w:val="0"/>
        <w:rPr/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（三）学生辅导员</w:t>
      </w:r>
      <w:r>
        <w:rPr/>
        <w:t>岗位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488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岗位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招聘人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岗位要求</w:t>
            </w:r>
          </w:p>
        </w:tc>
      </w:tr>
      <w:tr>
        <w:trPr>
          <w:trHeight w:val="10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生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</w:rPr>
              <w:t>X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男性，全日制硕士及以上学历，第一学历要求为全日制本科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中国共产党党员（含预备党员）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非英语专业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</w:rPr>
              <w:t>X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第一学历要求为全日制本科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中国共产党党员（含预备党员）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非英语专业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</w:tbl>
    <w:p>
      <w:pPr>
        <w:pStyle w:val="P0"/>
        <w:spacing w:lineRule="atLeast" w:line="44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（四）实验员岗位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69"/>
        <w:gridCol w:w="900"/>
        <w:gridCol w:w="900"/>
        <w:gridCol w:w="900"/>
        <w:gridCol w:w="5400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要求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法学院、知识产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男性，全日制硕士及以上学历，且第一学历为全日制本科，计算机或电子通信类专业，熟悉网络管理和网络编程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文学与新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，计算机类专业，同等条件有新闻实验室工作经验者优先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49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材料与光电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员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S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以上学历，且第一学历为全日制本科，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物理类或管理类专业，通过国家计算机三级和国家英语六级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具有一定的文秘和实验室管理工作经验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。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岗位主要从事实验室管理工作。</w:t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室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S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，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物理、材料、电子类专业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同等条件具有大型精密仪器管理工作经验者优先。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、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类专业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员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S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本、硕专业均为材料科学与工程。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同等条件材料加工方向优先。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员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S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，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动力工程与工程热物理专业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，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气工程专业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熟悉风力发电、太阳能光伏发电、新能源并网逆变器、分布式能源动态协调管理、智能微网等设备的维护与管理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土木工程与力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全日制硕士及以上学历，且第一学历为全日制本科。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筑环境与设备、供暖通风与空调工程专业。有暖通实验室及教学相关工作经历；</w:t>
            </w:r>
          </w:p>
          <w:p>
            <w:pPr>
              <w:pStyle w:val="Normal"/>
              <w:spacing w:lineRule="atLeast" w:line="2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往届毕业生要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，具有中级或高级职称者年龄要求可放宽至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7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以后出生；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应聘者英语水平要求至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4:00Z</dcterms:created>
  <dc:creator>pfz</dc:creator>
  <dc:description/>
  <cp:keywords/>
  <dc:language>en-US</dc:language>
  <cp:lastModifiedBy>apple</cp:lastModifiedBy>
  <cp:lastPrinted>2013-05-21T09:15:00Z</cp:lastPrinted>
  <dcterms:modified xsi:type="dcterms:W3CDTF">2013-05-21T00:23:00Z</dcterms:modified>
  <cp:revision>3</cp:revision>
  <dc:subject/>
  <dc:title>　湘潭大学座落在毛泽东同志的故乡—湖南省湘潭市，是湖南省人民政府、教育部共同重点支持建设高校，是全国首批具有硕士学位授予权的单位，湖南省首批招收留学生和国防生的高校，教育部本科教学工作水平评估“优秀”学校</dc:title>
</cp:coreProperties>
</file>