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;SimSun" w:hAnsi="宋体;SimSun" w:cs="宋体;SimSun"/>
          <w:b/>
          <w:b/>
          <w:w w:val="75"/>
          <w:sz w:val="32"/>
        </w:rPr>
      </w:pPr>
      <w:r>
        <w:rPr>
          <w:rFonts w:cs="宋体;SimSun" w:ascii="宋体;SimSun" w:hAnsi="宋体;SimSun"/>
          <w:b/>
          <w:w w:val="75"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公务员录用考试</w:t>
      </w:r>
      <w:r>
        <w:rPr>
          <w:rFonts w:eastAsia="黑体;SimHei"/>
          <w:sz w:val="44"/>
          <w:lang w:eastAsia="zh-CN"/>
        </w:rPr>
        <w:t>资格复审</w:t>
      </w:r>
      <w:r>
        <w:rPr>
          <w:rFonts w:eastAsia="黑体;SimHei"/>
          <w:sz w:val="44"/>
        </w:rPr>
        <w:t>登记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报名点代码：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“身份”只填序号，分为：①公务员；②事业单位人员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企业单位人员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④应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1731010</wp:posOffset>
                </wp:positionV>
                <wp:extent cx="5693410" cy="6728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  <w:gridCol w:w="629"/>
                              <w:gridCol w:w="555"/>
                              <w:gridCol w:w="975"/>
                              <w:gridCol w:w="566"/>
                              <w:gridCol w:w="958"/>
                              <w:gridCol w:w="589"/>
                              <w:gridCol w:w="153"/>
                              <w:gridCol w:w="402"/>
                              <w:gridCol w:w="572"/>
                              <w:gridCol w:w="2553"/>
                              <w:gridCol w:w="40"/>
                              <w:gridCol w:w="4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备用像片粘贴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本人手机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职位代码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0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招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签名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公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员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管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门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签名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529.8pt;mso-wrap-distance-left:9.05pt;mso-wrap-distance-right:9.05pt;mso-wrap-distance-top:0pt;mso-wrap-distance-bottom:0pt;margin-top:136.3pt;mso-position-vertical-relative:page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  <w:gridCol w:w="629"/>
                        <w:gridCol w:w="555"/>
                        <w:gridCol w:w="975"/>
                        <w:gridCol w:w="566"/>
                        <w:gridCol w:w="958"/>
                        <w:gridCol w:w="589"/>
                        <w:gridCol w:w="153"/>
                        <w:gridCol w:w="402"/>
                        <w:gridCol w:w="572"/>
                        <w:gridCol w:w="2553"/>
                        <w:gridCol w:w="40"/>
                        <w:gridCol w:w="4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备用像片粘贴处</w:t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97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97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604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604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604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本人手机</w:t>
                            </w:r>
                          </w:p>
                        </w:tc>
                        <w:tc>
                          <w:tcPr>
                            <w:tcW w:w="430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604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604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604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职位代码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0" w:hRule="exact"/>
                        </w:trPr>
                        <w:tc>
                          <w:tcPr>
                            <w:tcW w:w="97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92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9" w:hRule="exact"/>
                        </w:trPr>
                        <w:tc>
                          <w:tcPr>
                            <w:tcW w:w="97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招录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5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签名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公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员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管部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门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签名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1"/>
          <w:lang w:eastAsia="zh-CN"/>
        </w:rPr>
        <w:t xml:space="preserve">          </w:t>
      </w:r>
      <w:r>
        <w:rPr>
          <w:sz w:val="21"/>
        </w:rPr>
        <w:t>毕业生；⑤城镇待业人员；⑥农民。</w:t>
      </w:r>
    </w:p>
    <w:p>
      <w:pPr>
        <w:pStyle w:val="Normal"/>
        <w:spacing w:lineRule="atLeast" w:line="246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2</w:t>
      </w:r>
      <w:r>
        <w:rPr>
          <w:sz w:val="21"/>
        </w:rPr>
        <w:t>、报考人员必须用正楷字如实填写此表。</w:t>
      </w:r>
    </w:p>
    <w:p>
      <w:pPr>
        <w:pStyle w:val="Normal"/>
        <w:spacing w:lineRule="atLeast" w:line="246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sz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、</w:t>
      </w:r>
      <w:r>
        <w:rPr>
          <w:rFonts w:ascii="黑体;SimHei" w:hAnsi="黑体;SimHei" w:cs="宋体;SimSun" w:eastAsia="黑体;SimHei"/>
          <w:b/>
          <w:w w:val="75"/>
          <w:sz w:val="28"/>
          <w:szCs w:val="28"/>
          <w:lang w:eastAsia="zh-CN"/>
        </w:rPr>
        <w:t>请考生自己下载，资格审查时备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417" w:gutter="0" w:header="566" w:top="85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71945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71945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87695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8:00Z</dcterms:created>
  <dc:creator>hhxdd</dc:creator>
  <dc:description/>
  <cp:keywords/>
  <dc:language>en-US</dc:language>
  <cp:lastModifiedBy>微软用户</cp:lastModifiedBy>
  <cp:lastPrinted>2013-05-16T10:03:00Z</cp:lastPrinted>
  <dcterms:modified xsi:type="dcterms:W3CDTF">2013-05-16T03:08:00Z</dcterms:modified>
  <cp:revision>15</cp:revision>
  <dc:subject/>
  <dc:title>附件3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