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60" w:hanging="3960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邵阳市</w:t>
      </w: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年公务员考录资格审查表</w:t>
      </w:r>
    </w:p>
    <w:p>
      <w:pPr>
        <w:pStyle w:val="Normal"/>
        <w:ind w:left="2" w:hanging="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报考单位：                                  报考职位：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29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32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查意见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社部门审查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</w:tbl>
    <w:p>
      <w:pPr>
        <w:pStyle w:val="Normal"/>
        <w:spacing w:lineRule="exact" w:line="400"/>
        <w:ind w:left="877" w:hanging="87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-8"/>
        </w:rPr>
        <w:t xml:space="preserve">说明：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pacing w:val="-8"/>
        </w:rPr>
        <w:t>报考人员应真实准确地按要求进行填写，如所填写情况失实，责任自负（包括取消录用资格）。</w:t>
      </w:r>
    </w:p>
    <w:p>
      <w:pPr>
        <w:pStyle w:val="Normal"/>
        <w:ind w:left="946" w:hanging="316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报考人员必须用正楷字准确填写，特别是 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2:00Z</dcterms:created>
  <dc:creator>syrs</dc:creator>
  <dc:description/>
  <cp:keywords/>
  <dc:language>en-US</dc:language>
  <cp:lastModifiedBy>微软用户</cp:lastModifiedBy>
  <cp:lastPrinted>2013-05-14T10:18:00Z</cp:lastPrinted>
  <dcterms:modified xsi:type="dcterms:W3CDTF">2013-05-14T02:29:00Z</dcterms:modified>
  <cp:revision>7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