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64"/>
        <w:gridCol w:w="709"/>
        <w:gridCol w:w="674"/>
        <w:gridCol w:w="1417"/>
        <w:gridCol w:w="1276"/>
        <w:gridCol w:w="851"/>
        <w:gridCol w:w="1832"/>
        <w:gridCol w:w="10"/>
      </w:tblGrid>
      <w:tr>
        <w:trPr>
          <w:trHeight w:val="4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资格条件</w:t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应急保障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、公共事务管理、经济与行政管理、公共事业管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地震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监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、电子科学与技术、通信工程、电子信息科学与技术、信息与通信工程、集成电路设计与集成系统、电子信息技术与仪器、电子信息工程、测控技术与仪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地震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监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、电子科学与技术、通信工程、电子信息科学与技术、信息与通信工程、集成电路设计与集成系统、电子信息技术与仪器、电子信息工程、测控技术与仪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汀地震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、信息传播与策划、传媒策划与管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</w:t>
            </w:r>
          </w:p>
        </w:tc>
      </w:tr>
      <w:tr>
        <w:trPr>
          <w:trHeight w:val="8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武地震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、土木工程监测技术、土木建筑工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省地震局信息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01:00Z</dcterms:created>
  <dc:creator>lenovo</dc:creator>
  <dc:description/>
  <cp:keywords/>
  <dc:language>en-US</dc:language>
  <cp:lastModifiedBy>lenovo</cp:lastModifiedBy>
  <dcterms:modified xsi:type="dcterms:W3CDTF">2013-05-06T09:02:00Z</dcterms:modified>
  <cp:revision>1</cp:revision>
  <dc:subject/>
  <dc:title>序号</dc:title>
</cp:coreProperties>
</file>