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60"/>
        <w:jc w:val="center"/>
        <w:textAlignment w:val="center"/>
        <w:rPr>
          <w:rFonts w:ascii="Arial" w:hAnsi="Arial"/>
          <w:b/>
          <w:b/>
          <w:bCs/>
          <w:i w:val="false"/>
          <w:i w:val="false"/>
          <w:color w:val="333333"/>
          <w:sz w:val="32"/>
          <w:szCs w:val="32"/>
        </w:rPr>
      </w:pPr>
      <w:r>
        <w:rPr>
          <w:rFonts w:ascii="Arial" w:hAnsi="Arial"/>
          <w:b/>
          <w:bCs/>
          <w:i w:val="false"/>
          <w:color w:val="333333"/>
          <w:sz w:val="32"/>
          <w:szCs w:val="32"/>
        </w:rPr>
        <w:t>引进专业、岗位及数量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2250"/>
        <w:gridCol w:w="1025"/>
        <w:gridCol w:w="985"/>
        <w:gridCol w:w="2550"/>
        <w:gridCol w:w="1442"/>
      </w:tblGrid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lang w:eastAsia="zh-CN"/>
              </w:rPr>
              <w:t>引进单位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lang w:eastAsia="zh-CN"/>
              </w:rPr>
              <w:t>岗位名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lang w:eastAsia="zh-CN"/>
              </w:rPr>
              <w:t>岗位</w:t>
            </w:r>
            <w:r>
              <w:rPr>
                <w:rFonts w:ascii="Arial" w:hAnsi="Arial"/>
                <w:b/>
                <w:i w:val="false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lang w:eastAsia="zh-CN"/>
              </w:rPr>
              <w:t>性质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lang w:eastAsia="zh-CN"/>
              </w:rPr>
              <w:t>引进</w:t>
            </w:r>
            <w:r>
              <w:rPr>
                <w:rFonts w:ascii="Arial" w:hAnsi="Arial"/>
                <w:b/>
                <w:i w:val="false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lang w:eastAsia="zh-CN"/>
              </w:rPr>
              <w:t>人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lang w:eastAsia="zh-CN"/>
              </w:rPr>
              <w:t>专业方向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lang w:eastAsia="zh-CN"/>
              </w:rPr>
              <w:t>备注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lang w:eastAsia="zh-CN"/>
              </w:rPr>
              <w:t>市农业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土壤肥料管理站专业技术岗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土地管理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畜牧水产站专业技术岗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水产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下属单位专业技术岗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食品质量和安全（农产品方向）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食品营养与检验（检测）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（农产品方向）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畜牧科学研究所专业技术岗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动物医学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农业科学研究所科研岗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作物遗传育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作物栽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蔬菜或茶学（栽培方向）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lang w:eastAsia="zh-CN"/>
              </w:rPr>
              <w:t>市教育局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下属单位专业技术岗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生物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pacing w:val="-7"/>
                <w:sz w:val="18"/>
                <w:lang w:eastAsia="zh-CN"/>
              </w:rPr>
              <w:t>具有高中教师资格证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数学或化学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pacing w:val="-7"/>
                <w:sz w:val="18"/>
                <w:lang w:eastAsia="zh-CN"/>
              </w:rPr>
              <w:t>具有高中教师资格证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宜春中学教师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4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英语、体育、美术、化学各</w:t>
            </w: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人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pacing w:val="-7"/>
                <w:sz w:val="18"/>
                <w:lang w:eastAsia="zh-CN"/>
              </w:rPr>
              <w:t>具有高中教师资格证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宜春一中教师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语文、数学、体育（篮球方向）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各</w:t>
            </w: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人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pacing w:val="-10"/>
                <w:sz w:val="18"/>
                <w:lang w:eastAsia="zh-CN"/>
              </w:rPr>
              <w:t>具有高中教师资格证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宜春八中教师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体育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pacing w:val="-10"/>
                <w:sz w:val="18"/>
                <w:lang w:eastAsia="zh-CN"/>
              </w:rPr>
              <w:t>具有高中教师资格证</w:t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lang w:eastAsia="zh-CN"/>
              </w:rPr>
              <w:t>市卫生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宜春市医药卫生学会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办公室临床医师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临床医学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lang w:eastAsia="zh-CN"/>
              </w:rPr>
              <w:t>市城管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市政工程处专业技术岗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工程造价预决算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pacing w:val="-13"/>
                <w:sz w:val="18"/>
                <w:lang w:eastAsia="zh-CN"/>
              </w:rPr>
              <w:t>具有工程师及以上职称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lang w:eastAsia="zh-CN"/>
              </w:rPr>
              <w:t>市水利局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pacing w:val="-11"/>
                <w:sz w:val="18"/>
                <w:lang w:eastAsia="zh-CN"/>
              </w:rPr>
              <w:t>赣西土木工程勘测设计院专业技术岗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水文、水资源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水利水电工程（农田水利、水工结构、水利工程管理等方向）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工程测绘（</w:t>
            </w: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GIS</w:t>
            </w: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、大地测量等方向）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建筑学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lang w:eastAsia="zh-CN"/>
              </w:rPr>
              <w:t>市发改委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宜春市促进民航发展办公室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专业技术岗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交通运输管理（民航方向）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市场营销（民航方向）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lang w:eastAsia="zh-CN"/>
              </w:rPr>
              <w:t>市食品药品监督管理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市食品药品检验所药品检验岗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药学、中药（学）、药物分析、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药物化学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市食品药品检验所食品检验岗</w:t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食品检验</w:t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lang w:eastAsia="zh-CN"/>
              </w:rPr>
              <w:t>市城乡规划建设管理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市造价管理站专业技术岗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工程造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lang w:eastAsia="zh-CN"/>
              </w:rPr>
              <w:t>市房地产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lang w:eastAsia="zh-CN"/>
              </w:rPr>
              <w:t>管理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下属单位专业技术岗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地理信息系统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lang w:eastAsia="zh-CN"/>
              </w:rPr>
              <w:t>市环保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专业技术岗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土地资源管理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lang w:eastAsia="zh-CN"/>
              </w:rPr>
              <w:t>市公路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专业技术岗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道路桥梁工程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lang w:eastAsia="zh-CN"/>
              </w:rPr>
              <w:t>市委党校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教师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经济学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lang w:eastAsia="zh-CN"/>
              </w:rPr>
              <w:t>市科技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下属单位专业技术岗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化学化工类或材料类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lang w:eastAsia="zh-CN"/>
              </w:rPr>
              <w:t>宜春职业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lang w:eastAsia="zh-CN"/>
              </w:rPr>
              <w:t>技术学院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教师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医学影像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在二甲医院工作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三年以上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病理学</w:t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4"/>
                <w:sz w:val="24"/>
                <w:lang w:eastAsia="zh-CN"/>
              </w:rPr>
              <w:t>市交通运输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下属单位专业技术岗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公路桥梁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pacing w:val="-1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lang w:eastAsia="zh-CN"/>
              </w:rPr>
              <w:t>市第三人民医院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临床心理科主任（副科）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医学心理学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0"/>
                <w:sz w:val="24"/>
                <w:lang w:eastAsia="zh-CN"/>
              </w:rPr>
              <w:t>市妇幼保健院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临床医师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儿科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具有执业医师证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妇产科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具有执业医师证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不孕不育、试管婴儿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具有执业医师证</w:t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lang w:eastAsia="zh-CN"/>
              </w:rPr>
              <w:t>市紧急救援中心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急救医师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临床医学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具有副高以上职称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lang w:eastAsia="zh-CN"/>
              </w:rPr>
              <w:t>市疾病预防控制中心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卫生应急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公共卫生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疾病监测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卫生检验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lang w:eastAsia="zh-CN"/>
              </w:rPr>
              <w:t>市第六人民医院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肾内科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肾内科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外科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事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30303"/>
                <w:sz w:val="18"/>
                <w:lang w:eastAsia="zh-CN"/>
              </w:rPr>
              <w:t>外科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30303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cs="宋体" w:ascii="宋体" w:hAnsi="宋体"/>
          <w:b/>
          <w:sz w:val="4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cs="宋体" w:ascii="宋体" w:hAnsi="宋体"/>
          <w:b/>
          <w:sz w:val="4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cs="宋体" w:ascii="宋体" w:hAnsi="宋体"/>
          <w:b/>
          <w:sz w:val="4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4"/>
          <w:sz w:val="36"/>
          <w:szCs w:val="36"/>
        </w:rPr>
      </w:pPr>
      <w:r>
        <w:rPr>
          <w:rFonts w:ascii="宋体" w:hAnsi="宋体" w:cs="宋体"/>
          <w:b/>
          <w:spacing w:val="-4"/>
          <w:sz w:val="36"/>
          <w:szCs w:val="36"/>
        </w:rPr>
        <w:t>江西省宜春市公开引进人才报名审核登记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21"/>
        <w:gridCol w:w="317"/>
        <w:gridCol w:w="685"/>
        <w:gridCol w:w="742"/>
        <w:gridCol w:w="212"/>
        <w:gridCol w:w="440"/>
        <w:gridCol w:w="61"/>
        <w:gridCol w:w="1070"/>
        <w:gridCol w:w="142"/>
        <w:gridCol w:w="572"/>
        <w:gridCol w:w="409"/>
        <w:gridCol w:w="442"/>
        <w:gridCol w:w="1460"/>
      </w:tblGrid>
      <w:tr>
        <w:trPr>
          <w:trHeight w:val="5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近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照片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8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岗位</w:t>
            </w:r>
          </w:p>
        </w:tc>
        <w:tc>
          <w:tcPr>
            <w:tcW w:w="5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5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时间</w:t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时间</w:t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懂何种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熟悉程度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（从高中填起）</w:t>
            </w:r>
          </w:p>
        </w:tc>
        <w:tc>
          <w:tcPr>
            <w:tcW w:w="76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况</w:t>
            </w:r>
            <w:r>
              <w:rPr>
                <w:rFonts w:eastAsia="Times New Roman"/>
                <w:spacing w:val="-5"/>
                <w:szCs w:val="21"/>
              </w:rPr>
              <w:t xml:space="preserve"> </w:t>
            </w:r>
          </w:p>
        </w:tc>
        <w:tc>
          <w:tcPr>
            <w:tcW w:w="76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况</w:t>
            </w:r>
            <w:r>
              <w:rPr>
                <w:rFonts w:eastAsia="Times New Roman"/>
                <w:spacing w:val="-5"/>
                <w:szCs w:val="21"/>
              </w:rPr>
              <w:t xml:space="preserve">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8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76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住址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报名者按照栏目要求如实、工整填写；</w:t>
      </w:r>
      <w:r>
        <w:rPr>
          <w:szCs w:val="21"/>
        </w:rPr>
        <w:t>2</w:t>
      </w:r>
      <w:r>
        <w:rPr>
          <w:szCs w:val="21"/>
        </w:rPr>
        <w:t>、简历含工作、学习（</w:t>
      </w:r>
      <w:r>
        <w:rPr>
          <w:szCs w:val="21"/>
        </w:rPr>
        <w:t>高中</w:t>
      </w:r>
      <w:r>
        <w:rPr>
          <w:szCs w:val="21"/>
        </w:rPr>
        <w:t>以上）情况；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在引进工作期间，请务必保持通讯工具的畅通；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本表可复制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11:00Z</dcterms:created>
  <dc:creator>Administrator</dc:creator>
  <dc:description/>
  <dc:language>en-US</dc:language>
  <cp:lastModifiedBy>Administrator</cp:lastModifiedBy>
  <dcterms:modified xsi:type="dcterms:W3CDTF">2013-05-06T06:36:46Z</dcterms:modified>
  <cp:revision>1</cp:revision>
  <dc:subject/>
  <dc:title>江西省宜春市公开引进人才报名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