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00"/>
        <w:gridCol w:w="2120"/>
        <w:gridCol w:w="1740"/>
        <w:gridCol w:w="2810"/>
        <w:gridCol w:w="630"/>
        <w:gridCol w:w="1155"/>
        <w:gridCol w:w="1505"/>
        <w:gridCol w:w="900"/>
        <w:gridCol w:w="1795"/>
      </w:tblGrid>
      <w:tr>
        <w:trPr>
          <w:trHeight w:val="555" w:hRule="atLeast"/>
        </w:trPr>
        <w:tc>
          <w:tcPr>
            <w:tcW w:w="1471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：               福建农林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公开招聘教学、管理、专技人员信息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需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生源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拟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象学、应用气象学、应用气象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专业应与研究生专业相同或相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属重点建设大学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工程、机械制造生产管理、物流工程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专业应与研究生专业相同或相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省属重点建设大学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机械化工程、农业机械化及其自动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、管理科学与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建造与管理、工程项目管理、房地产开发等相关方向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专业应与研究生专业相同或相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属重点建设大学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园林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植物与观赏园艺、风景园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规划设计方向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属重点建设大学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设计及其理论、建筑历史与理论、建筑技术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专业应与研究生专业相同或相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维动画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D MAX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或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AY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本科专业应与研究生专业相同或相近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英语水平：取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证书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成绩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及以上，或符合公派出国留学外语水平要求，或具有一年及以上的海外留学经历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规划与设计、城市规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风景园林规划方向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专业应与研究生专业相同或相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该岗位需承担经济学院相关课程的教学工作</w:t>
            </w:r>
          </w:p>
        </w:tc>
      </w:tr>
      <w:tr>
        <w:trPr>
          <w:trHeight w:val="225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溪茶学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、市场营销、企业管理、国际商务、工商企业管理、市场开发与营销、电子商务等工商管理类专业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毕业生应聘者，年龄可放宽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以后出生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届别不作要求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属重点建设大学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地点：福建省安溪县（福建农林大学安溪茶学院校区）</w:t>
            </w:r>
          </w:p>
        </w:tc>
      </w:tr>
      <w:tr>
        <w:trPr>
          <w:trHeight w:val="6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、财务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外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留学生管理办公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英语国家留学一年及以上，并取得教育部留学服务中心学历学位认证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纪委、监察处、审计处（合署办公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管理（工程审计）、审计学、工程造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水平：取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证书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成绩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及以上，或符合公派出国留学外语水平要求，或具有一年以上的海外留学经历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、学士及以上学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该岗位主要从事纪检监察审计工作</w:t>
            </w:r>
          </w:p>
        </w:tc>
      </w:tr>
      <w:tr>
        <w:trPr>
          <w:trHeight w:val="29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莘口教学林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学、森林资源保护与游憩、森林资源保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语水平不作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要求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之后出生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、学士及以上学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作地点：三明市三元区莘口镇行政村（首聘在林场工区服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）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能独立深入山场，适应野外工作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4:00Z</dcterms:created>
  <dc:creator>施维属</dc:creator>
  <dc:description/>
  <cp:keywords/>
  <dc:language>en-US</dc:language>
  <cp:lastModifiedBy>lenovo</cp:lastModifiedBy>
  <dcterms:modified xsi:type="dcterms:W3CDTF">2013-05-03T03:03:00Z</dcterms:modified>
  <cp:revision>10</cp:revision>
  <dc:subject/>
  <dc:title/>
</cp:coreProperties>
</file>