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二批公开招聘临聘专业技术人员公告》、相关政策和违纪违规处理规定，清楚并理解其内容。我郑重承诺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的各项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服从医院对职位的调配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按要求参与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二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考试的每一个环节，不违纪违规，不随意放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4-07-21T15:51:00Z</cp:lastPrinted>
  <dcterms:modified xsi:type="dcterms:W3CDTF">2024-08-02T01:13:00Z</dcterms:modified>
  <cp:revision>20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