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0"/>
        <w:gridCol w:w="901"/>
        <w:gridCol w:w="722"/>
        <w:gridCol w:w="800"/>
        <w:gridCol w:w="1172"/>
        <w:gridCol w:w="1381"/>
        <w:gridCol w:w="5281"/>
        <w:gridCol w:w="758"/>
        <w:gridCol w:w="925"/>
        <w:gridCol w:w="990"/>
        <w:gridCol w:w="2213"/>
      </w:tblGrid>
      <w:tr>
        <w:trPr>
          <w:trHeight w:val="48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16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400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朔城区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年公开招聘事业工作人员岗位表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农业农村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７月５日及以后出生）；博士生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秘书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中国语言与文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数据科学与大数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植物生产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会计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与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5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作物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经济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基层岗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数据科学与大数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植物生产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会计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与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5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业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作物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经济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审计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建设审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７月５日及以后出生）；博士生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程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内部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财政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国库支付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经济与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互联网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经济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经济与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互联网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金融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经济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纪委监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检监察保障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法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（含预备党员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工作性质，此岗位经常外出办理案件，适宜男性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金融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审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媒体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７月５日后出生）；博士生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影视摄影与制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视觉传达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新媒体艺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新闻传播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秘书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中国语言与文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播音与主持艺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毕业生岗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文旅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毕业生岗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文旅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邑博物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与博物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保护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保护与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中国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中国古代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L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博物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与博物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保护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保护与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中国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中国古代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L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文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博物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网络与新媒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影视摄影与制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全媒体新闻采编与制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数字动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网络与新媒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影视摄影与制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动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新闻与传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住建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物业管理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学位及以上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后出生）；博士生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信用风险管理与法律防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社区矫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司法鉴定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法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宪法学与行政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刑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民商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诉讼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经济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法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法律（非法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法律（法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得法律职业资格证书＂Ａ＂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物联网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数据科学与大数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系统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软件与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大数据技术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应用统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毕业生岗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管理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物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林经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公共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城市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业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质量管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管理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工商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农林经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公共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公共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（含预备党员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应急管理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防震减灾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学位及以上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７月５日及以后出生）；博士生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采矿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采矿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安全技术及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朔城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煤矿井下安全监管，只限男性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地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地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电机与电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生：安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安全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朔城区委组织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乡镇街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７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并取得相应学士及以上学位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０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７月５日及以后出生）；硕士研究生及以上可放宽到３５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８年　７月５日及以后出生）以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性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朔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327" w:right="127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0:00Z</dcterms:created>
  <dc:creator>baixin</dc:creator>
  <dc:description/>
  <cp:keywords/>
  <dc:language>en-US</dc:language>
  <cp:lastModifiedBy>lda</cp:lastModifiedBy>
  <cp:lastPrinted>2024-07-06T03:17:00Z</cp:lastPrinted>
  <dcterms:modified xsi:type="dcterms:W3CDTF">2024-07-0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A04CB5C26303E3048866DF41978D_33</vt:lpwstr>
  </property>
  <property fmtid="{D5CDD505-2E9C-101B-9397-08002B2CF9AE}" pid="3" name="KSOProductBuildVer">
    <vt:lpwstr>2052-12.14.0</vt:lpwstr>
  </property>
</Properties>
</file>