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napToGrid w:val="false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0"/>
          <w:sz w:val="44"/>
          <w:szCs w:val="44"/>
        </w:rPr>
        <w:t>同意报考证明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样式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ind w:firstLine="9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同</w:t>
      </w:r>
      <w:r>
        <w:rPr>
          <w:rFonts w:eastAsia="仿宋_GB2312;仿宋"/>
          <w:sz w:val="32"/>
          <w:szCs w:val="32"/>
        </w:rPr>
        <w:t>志（身份证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（县市区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>（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在编人员，</w:t>
      </w:r>
      <w:r>
        <w:rPr>
          <w:rFonts w:eastAsia="仿宋_GB2312;仿宋"/>
          <w:sz w:val="32"/>
          <w:szCs w:val="32"/>
        </w:rPr>
        <w:t>截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服务期已满。经研究，同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同志报考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郴州市北湖区公开招聘医卫类专业技术人员考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单位签字盖章）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（人事主管部门签字盖章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80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微软用户</cp:lastModifiedBy>
  <cp:lastPrinted>2023-05-06T11:10:00Z</cp:lastPrinted>
  <dcterms:modified xsi:type="dcterms:W3CDTF">2024-05-2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E0E04F5D64F8AA7A13B99F52F78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