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同意报考证明（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兹有我单位工作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，身份证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XXXXXXXXXXXXXXXX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职务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。我单位同意其参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eastAsia="zh-CN"/>
              </w:rPr>
              <w:t>兴仁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eastAsia="zh-CN"/>
              </w:rPr>
              <w:t>公开招聘事业单位工作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我单位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月至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在我单位从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 XX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，其最低服务年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（已满、未满），最低服务年限为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单位联系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Administrator</cp:lastModifiedBy>
  <cp:lastPrinted>2012-07-13T15:00:00Z</cp:lastPrinted>
  <dcterms:modified xsi:type="dcterms:W3CDTF">2024-05-30T02:31:20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417819594B6FA8936FF008796F04_13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