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before="100" w:after="15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shd w:fill="FFFFFF" w:val="clear"/>
          <w:lang w:val="en-US" w:eastAsia="zh-CN"/>
        </w:rPr>
        <w:t>8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15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  <w:lang w:val="en-US" w:eastAsia="zh-CN"/>
        </w:rPr>
        <w:t>平遥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shd w:fill="FFFFFF" w:val="clear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  <w:lang w:eastAsia="zh-CN"/>
        </w:rPr>
        <w:t>事业单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</w:rPr>
        <w:t>公开招聘工作人员报考人员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遥县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事业单位公开招聘工作人员公告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根据平等自愿、诚实守信原则，我自愿报考平遥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事业单位公开招聘工作人员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考生报名前请认真阅读诚信承诺书，报考时需自行打印并签字交工作人员留存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Administrator</cp:lastModifiedBy>
  <cp:lastPrinted>2020-07-10T17:29:00Z</cp:lastPrinted>
  <dcterms:modified xsi:type="dcterms:W3CDTF">2024-05-07T07:38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1C0D5D8EF445AB10B37E2C305818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