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Times New Roman" w:hAnsi="Times New Roman" w:eastAsia="方正黑体简体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28"/>
          <w:szCs w:val="24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28"/>
          <w:szCs w:val="24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汝城县事业单位公开招聘引进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高层次和</w:t>
      </w:r>
      <w:r>
        <w:rPr>
          <w:rFonts w:ascii="Times New Roman" w:hAnsi="Times New Roman" w:cs="Times New Roman" w:eastAsia="方正小标宋简体"/>
          <w:sz w:val="32"/>
          <w:szCs w:val="32"/>
        </w:rPr>
        <w:t>急需紧缺人才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报名表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应聘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报名序号（工作人员填写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大学就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及工作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截止到报名时间，中间不间断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根据本人实际，在对应选项填写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是否为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机关事业单位在编在岗人员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val="en-US" w:eastAsia="zh-CN"/>
              </w:rPr>
              <w:t>国有企业正式职工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备注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。</w:t>
            </w:r>
          </w:p>
        </w:tc>
      </w:tr>
      <w:tr>
        <w:trPr>
          <w:trHeight w:val="233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年汝城县事业单位公开招聘引进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eastAsia="zh-CN" w:bidi="ar"/>
              </w:rPr>
              <w:t>高层次和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急需紧缺人才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初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初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2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复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复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2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Times New Roman" w:hAnsi="Times New Roman" w:cs="Times New Roman" w:eastAsia="仿宋"/>
          <w:spacing w:val="-10"/>
          <w:sz w:val="21"/>
          <w:szCs w:val="21"/>
        </w:rPr>
        <w:t>说明：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1.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2.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3.</w:t>
      </w:r>
      <w:r>
        <w:rPr>
          <w:rFonts w:ascii="Times New Roman" w:hAnsi="Times New Roman" w:cs="Times New Roman" w:eastAsia="仿宋"/>
          <w:spacing w:val="-10"/>
          <w:sz w:val="21"/>
          <w:szCs w:val="21"/>
          <w:lang w:eastAsia="zh-CN"/>
        </w:rPr>
        <w:t>报名表粘贴的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本人近期同底免冠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1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寸正面蓝底彩色证件照片</w:t>
      </w:r>
      <w:r>
        <w:rPr>
          <w:rFonts w:ascii="Times New Roman" w:hAnsi="Times New Roman" w:cs="Times New Roman" w:eastAsia="仿宋"/>
          <w:spacing w:val="-10"/>
          <w:sz w:val="21"/>
          <w:szCs w:val="21"/>
          <w:lang w:eastAsia="zh-CN"/>
        </w:rPr>
        <w:t>须与网络报名提供的电子照片一致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。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4.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fs</cp:lastModifiedBy>
  <cp:lastPrinted>2024-04-10T16:10:00Z</cp:lastPrinted>
  <dcterms:modified xsi:type="dcterms:W3CDTF">2024-04-10T08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958CEB04507982AFD6EE979846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