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同县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县直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事业单位引进高层次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及急需紧缺人才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报名表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eastAsia="zh-CN"/>
        </w:rPr>
        <w:t>序号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04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17:00Z</dcterms:created>
  <dc:creator>其实小师妹很天真</dc:creator>
  <dc:description/>
  <dc:language>en-US</dc:language>
  <cp:lastModifiedBy>aiqi</cp:lastModifiedBy>
  <cp:lastPrinted>2022-03-02T10:19:00Z</cp:lastPrinted>
  <dcterms:modified xsi:type="dcterms:W3CDTF">2024-03-11T15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4B9C8C1D45AD90E5AC525F4C9028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