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溆浦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县直事业单位引进高层次及急需紧缺人才岗位需求目录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079"/>
        <w:gridCol w:w="37"/>
        <w:gridCol w:w="1117"/>
        <w:gridCol w:w="1079"/>
        <w:gridCol w:w="1079"/>
        <w:gridCol w:w="749"/>
        <w:gridCol w:w="1079"/>
        <w:gridCol w:w="824"/>
        <w:gridCol w:w="629"/>
        <w:gridCol w:w="1454"/>
        <w:gridCol w:w="1139"/>
        <w:gridCol w:w="1409"/>
        <w:gridCol w:w="1275"/>
        <w:gridCol w:w="1094"/>
      </w:tblGrid>
      <w:tr>
        <w:trPr>
          <w:tblHeader w:val="true"/>
          <w:trHeight w:val="4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计划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   位   要   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条件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共溆浦县委组织部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溆浦县委党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技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法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技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投资促进事务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招商联络员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经济学类、工商管理类、汉语言文字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管理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溆浦县综合应急救援指挥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危化监管专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工程与技术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取得注册安全工程师资格证优先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溆浦县审计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技岗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审计硕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溆浦县国有资产事务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技岗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会计学、金融学、财政学、会计硕士、金融硕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溆浦县农业农村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溆浦县农技推广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技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植物保护与农业资源利用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技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林业与园艺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溆浦县水利综合服务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技岗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利工程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有相关工作经验者优先</w:t>
            </w:r>
          </w:p>
        </w:tc>
      </w:tr>
      <w:tr>
        <w:trPr>
          <w:trHeight w:val="3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溆浦县畜牧水产事务中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溆浦县畜牧水产技术服务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技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有相关工作经验者优先</w:t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溆浦县工信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溆浦县中小企业服务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节能与资源综合利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学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节能与资源综合利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学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产业开发区管理委员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技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溆浦县疾病预防控制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传染病防控综合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流行病与卫生统计学、公共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传染病防控综合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流行病与卫生统计学、公共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临床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医内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主任医师职称及以上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可以放宽至本科。</w:t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临床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临床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医外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临床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医骨伤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临床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医妇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临床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医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临床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针灸推拿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溆浦县人民医院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差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外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主任医师职称及以上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可以放宽至本科。</w:t>
            </w:r>
          </w:p>
        </w:tc>
      </w:tr>
      <w:tr>
        <w:trPr>
          <w:trHeight w:val="10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外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内科学相关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口腔医学相关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镜室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二级甲等综合医院有两年工作经验者优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溆浦县第一中学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师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学与统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中教师资格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师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物理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中教师资格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师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地理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中教师资格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溆浦县第二中学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师岗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心理学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中教师资格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师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物理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中教师资格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溆浦县第三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中语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国语言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中教师资格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溆浦县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中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学与统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i w:val="false"/>
                <w:iCs w:val="false"/>
                <w:lang w:val="en-US" w:eastAsia="zh-CN" w:bidi="ar"/>
              </w:rPr>
              <w:t>高中（职中）教师资格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溆浦县职业中专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额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医药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i w:val="false"/>
                <w:iCs w:val="false"/>
                <w:lang w:val="en-US" w:eastAsia="zh-CN" w:bidi="ar"/>
              </w:rPr>
              <w:t>高中（职中）教师资格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保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i w:val="false"/>
                <w:iCs w:val="false"/>
                <w:lang w:val="en-US" w:eastAsia="zh-CN" w:bidi="ar"/>
              </w:rPr>
              <w:t>学前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i w:val="false"/>
                <w:iCs w:val="false"/>
                <w:lang w:val="en-US" w:eastAsia="zh-CN" w:bidi="ar"/>
              </w:rPr>
              <w:t>高中（职中）教师资格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汽车维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i w:val="false"/>
                <w:iCs w:val="false"/>
                <w:lang w:val="en-US" w:eastAsia="zh-CN" w:bidi="ar"/>
              </w:rPr>
              <w:t>高中（职中）教师资格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i w:val="false"/>
                <w:iCs w:val="false"/>
                <w:lang w:val="en-US" w:eastAsia="zh-CN" w:bidi="ar"/>
              </w:rPr>
              <w:t>新闻与传播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i w:val="false"/>
                <w:iCs w:val="false"/>
                <w:lang w:val="en-US" w:eastAsia="zh-CN" w:bidi="ar"/>
              </w:rPr>
              <w:t>高中（职中）教师资格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1134" w:bottom="1531"/>
          <w:pgNumType w:fmt="decimal"/>
          <w:formProt w:val="false"/>
          <w:textDirection w:val="lrTb"/>
          <w:docGrid w:type="linesAndChars" w:linePitch="333" w:charSpace="4294966476"/>
        </w:sectPr>
      </w:pPr>
    </w:p>
    <w:p>
      <w:pPr>
        <w:pStyle w:val="Normal"/>
        <w:rPr>
          <w:rFonts w:ascii="黑体" w:hAnsi="黑体" w:eastAsia="黑体" w:cs="黑体"/>
          <w:color w:val="0C0C0C"/>
          <w:kern w:val="0"/>
          <w:sz w:val="32"/>
          <w:szCs w:val="32"/>
        </w:rPr>
      </w:pPr>
      <w:r>
        <w:rPr>
          <w:rFonts w:eastAsia="黑体" w:cs="黑体" w:ascii="黑体" w:hAnsi="黑体"/>
          <w:color w:val="0C0C0C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31" w:gutter="0" w:header="0" w:top="1531" w:footer="1134" w:bottom="1531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宋体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宋体" w:cs="Times New Roma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55:00Z</dcterms:created>
  <dc:creator>Administrator</dc:creator>
  <dc:description/>
  <dc:language>en-US</dc:language>
  <cp:lastModifiedBy>aiqi</cp:lastModifiedBy>
  <cp:lastPrinted>2024-03-11T12:18:00Z</cp:lastPrinted>
  <dcterms:modified xsi:type="dcterms:W3CDTF">2024-03-11T15:31:39Z</dcterms:modified>
  <cp:revision>10</cp:revision>
  <dc:subject/>
  <dc:title>溆浦县2023年第二批县直企事业单位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7542C4A324318B9FE914CC2EDD804_1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21548968_btnclosed</vt:lpwstr>
  </property>
  <property fmtid="{D5CDD505-2E9C-101B-9397-08002B2CF9AE}" pid="5" name="commondata">
    <vt:lpwstr>commondata</vt:lpwstr>
  </property>
</Properties>
</file>