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43"/>
          <w:szCs w:val="43"/>
          <w:shd w:fill="FFFFFF" w:val="clear"/>
        </w:rPr>
        <w:t>高等教育学科专业目录网址链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3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30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一、职业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教育部关于印发《职业教育专业目录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）》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网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u w:val="single"/>
          <w:shd w:fill="FFFFFF" w:val="clear"/>
        </w:rPr>
        <w:t>http://www.moe.gov.cn/srcsite/A07/moe_953/202103/t20210319_521135.htm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二、本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30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教育部关于公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度普通高等学校本科专业备案和审批结果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网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http://www.moe.gov.cn/srcsite/A08/moe_1034/s4930/202304/t20230419_1056224.htm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三、研究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《授予博士、硕士学位和培养研究生的学科、专业目录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199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颁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网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http://www.moe.gov.cn/srcsite/A22/moe_833/200512/t20051223_88437.htm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研究生教育学科专业目录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网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http://www.moe.gov.cn/srcsite/A22/moe_833/202209/W020220914572994461110.pdf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四、其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教育部关于印发《高等学历继续教育专业设置管理办法》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网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http://www.moe.gov.cn/srcsite/A07/moe_743/201612/t20161202_290707.html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42:35Z</dcterms:created>
  <dc:creator>lenovo</dc:creator>
  <dc:description/>
  <dc:language>en-US</dc:language>
  <cp:lastModifiedBy>蓝</cp:lastModifiedBy>
  <dcterms:modified xsi:type="dcterms:W3CDTF">2024-02-26T02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608988ECC43EBB9280565F66EC50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