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5"/>
        <w:gridCol w:w="3424"/>
      </w:tblGrid>
      <w:tr>
        <w:trPr>
          <w:trHeight w:val="8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管部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站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址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公务员考试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jlgwyks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长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先锋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ccxfw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人力资源和社会保障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jlcit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四平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siping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汉仪大黑简;方正黑体_GBK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智慧党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www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.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jllydj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通化党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thdj.tonghua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山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cbs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松原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.jls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城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hrss.jlbc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延边党建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ybd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吉林省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市两级公务员主管部门指定官方网站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4-01-22T1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