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;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center"/>
        <w:textAlignment w:val="auto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株洲市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  <w:lang w:eastAsia="zh-CN"/>
        </w:rPr>
        <w:t>芦淞区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年公开招聘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  <w:lang w:eastAsia="zh-CN"/>
        </w:rPr>
        <w:t>优秀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教师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1058"/>
        <w:gridCol w:w="1212"/>
        <w:gridCol w:w="707"/>
        <w:gridCol w:w="553"/>
        <w:gridCol w:w="864"/>
        <w:gridCol w:w="533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段学科）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岗位等级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及任教年级、学科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211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何时何地获何种奖励（县区级以上）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本人承诺所提供的材料真实有效，符合应聘岗位所需要的资格条件。如有弄虚作假，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陈婷</cp:lastModifiedBy>
  <cp:lastPrinted>2023-03-15T18:18:00Z</cp:lastPrinted>
  <dcterms:modified xsi:type="dcterms:W3CDTF">2024-01-17T08:50:07Z</dcterms:modified>
  <cp:revision>280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6872723554FADAACF2080771E8CB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