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江西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1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年度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录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公务员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财政金融类、会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审计类职位财经管理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宋体" w:cs="宋体"/>
          <w:b/>
          <w:b/>
          <w:bCs w:val="false"/>
          <w:sz w:val="31"/>
          <w:szCs w:val="31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1"/>
          <w:shd w:fill="FFFFFF" w:val="clear"/>
        </w:rPr>
        <w:t>科目考试大纲</w:t>
      </w:r>
    </w:p>
    <w:p>
      <w:pPr>
        <w:pStyle w:val="Style15"/>
        <w:widowControl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b/>
          <w:b/>
          <w:bCs w:val="false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 w:val="false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为便于报考者充分了解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准备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，特制定本大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一</w:t>
      </w:r>
      <w:r>
        <w:rPr>
          <w:rFonts w:ascii="黑体" w:hAnsi="黑体" w:cs="黑体" w:eastAsia="黑体"/>
          <w:sz w:val="31"/>
          <w:szCs w:val="31"/>
          <w:shd w:fill="FFFFFF" w:val="clear"/>
        </w:rPr>
        <w:t>、考试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类、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审计类职位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考试采用闭卷方式，全部为客观性试题，考试时限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2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钟，满分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100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二、作答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报考者务必携带的考试文具包括黑色字迹的钢笔或签字笔、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和橡皮。报考者必须按照自己所报考的职位类别答题，用</w:t>
      </w:r>
      <w:r>
        <w:rPr>
          <w:rFonts w:eastAsia="微软雅黑"/>
          <w:sz w:val="31"/>
          <w:szCs w:val="31"/>
          <w:shd w:fill="FFFFFF" w:val="clear"/>
        </w:rPr>
        <w:t>2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铅笔在指定位置上填涂准考证号，并在答题卡上作答。在试题本或其他位置作答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黑体" w:hAnsi="黑体" w:cs="黑体" w:eastAsia="黑体"/>
          <w:sz w:val="31"/>
          <w:szCs w:val="31"/>
          <w:shd w:fill="FFFFFF" w:val="clear"/>
        </w:rPr>
        <w:t>三、考试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经管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主要测查报考者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是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具备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从事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财政金融</w:t>
      </w:r>
      <w:r>
        <w:rPr>
          <w:rFonts w:ascii="仿宋_GB2312" w:hAnsi="仿宋_GB2312" w:cs="黑体" w:eastAsia="仿宋_GB2312"/>
          <w:sz w:val="31"/>
          <w:szCs w:val="31"/>
          <w:shd w:fill="FFFFFF" w:val="clear"/>
        </w:rPr>
        <w:t>、会计、审计等业务工作所需相关专业知识及应用能力。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经济学、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、金融学、会计学、审计学五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个部分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一）经济学主要包括微观经济学、宏观经济学、本届政府的经济发展对策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二）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财政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财政收入、财政支出、政府预算与财政体制、财政政策、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财政法规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三）金融学主要包括货币与货币政策、金融体系与金融市场、金融风险与监管、对外金融关系与政策、金融科技与金融创新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四）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会计业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核算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财务报告编制、政府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会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管理会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（五）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主要包括审计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学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基本理论、基本知识、审计证据、程序与方法、财务审计</w:t>
      </w:r>
      <w:r>
        <w:rPr>
          <w:rFonts w:ascii="仿宋_GB2312" w:hAnsi="仿宋_GB2312" w:cs="仿宋_GB2312" w:eastAsia="仿宋_GB2312"/>
          <w:bCs/>
          <w:sz w:val="31"/>
          <w:szCs w:val="31"/>
          <w:shd w:fill="FFFFFF" w:val="clear"/>
        </w:rPr>
        <w:t>等内容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sz w:val="31"/>
          <w:szCs w:val="31"/>
          <w:shd w:fill="FFFFFF" w:val="clear"/>
        </w:rPr>
        <w:t>四、题型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专业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科目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试题分为单项选择题、多项选择题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不定向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选择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题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三种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一）单项选择题（每题给四个备选项，其中只有一个正确答案，多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企业前后各期采用的会计政策应保持一致，不得随意变更，体现的会计信息质量要求是（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比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理解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可靠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相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二）多项选择题（每题给四个备选项，其中至少有两个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属于我国企业财务报告目标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向财务报告使用者提供与企业财务状况、经营成果和现金流量等有关的会计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反映企业管理层受托责任的履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实现利润大于同行中其他企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帮助财务报告使用者作出经济决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b/>
          <w:b/>
        </w:rPr>
      </w:pP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（三）不定项选择题（每题给四个备选项，其中有一个或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多个</w:t>
      </w:r>
      <w:r>
        <w:rPr>
          <w:rFonts w:ascii="仿宋_GB2312" w:hAnsi="仿宋_GB2312" w:cs="仿宋_GB2312" w:eastAsia="仿宋_GB2312"/>
          <w:b/>
          <w:sz w:val="31"/>
          <w:szCs w:val="31"/>
          <w:shd w:fill="FFFFFF" w:val="clear"/>
        </w:rPr>
        <w:t>正确答案，多选、少选、错选或不选均不得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下列各项中，不符合会计要素中资产定义的有（      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A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承租人确认的使用权资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开办费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待处理财产损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D.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尚待加工的半成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正确答案：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B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</w:rPr>
        <w:t>C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14:00Z</dcterms:created>
  <dc:creator>Administrator</dc:creator>
  <dc:description/>
  <dc:language>en-US</dc:language>
  <cp:lastModifiedBy>WPS_1662526558</cp:lastModifiedBy>
  <dcterms:modified xsi:type="dcterms:W3CDTF">2024-01-26T01:03:55Z</dcterms:modified>
  <cp:revision>8</cp:revision>
  <dc:subject/>
  <dc:title>江西省2021年度财政金融类、会计审计类公务员职位《财经管理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4EAEA654449B9B040D36C10C670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