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4"/>
        </w:rPr>
        <w:t>2</w:t>
      </w:r>
    </w:p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户名：身份证号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密码：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馨提示：已在天津市人才服务中心网站上注册过的考生，请使用原用户名、密码登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缴纳笔试考务费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上传大小在</w:t>
      </w:r>
      <w:r>
        <w:rPr>
          <w:rFonts w:eastAsia="仿宋_GB2312;仿宋" w:ascii="仿宋_GB2312;仿宋" w:hAnsi="仿宋_GB2312;仿宋"/>
          <w:sz w:val="32"/>
          <w:szCs w:val="32"/>
        </w:rPr>
        <w:t>30K</w:t>
      </w:r>
      <w:r>
        <w:rPr>
          <w:rFonts w:ascii="仿宋_GB2312;仿宋" w:hAnsi="仿宋_GB2312;仿宋" w:eastAsia="仿宋_GB2312;仿宋"/>
          <w:sz w:val="32"/>
          <w:szCs w:val="32"/>
        </w:rPr>
        <w:t>以内的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图片。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确认报名信息且成功上传照片后，点击“易宝支付”按钮，缴纳相关考试考务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5:00Z</dcterms:created>
  <dc:creator>薛海涛</dc:creator>
  <dc:description/>
  <dc:language>en-US</dc:language>
  <cp:lastModifiedBy>ACER</cp:lastModifiedBy>
  <dcterms:modified xsi:type="dcterms:W3CDTF">2024-01-04T16:21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1FFC76C14544B9835FDCE5B4A4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