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体能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和标准（暂行）</w:t>
      </w:r>
    </w:p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655"/>
        <w:gridCol w:w="2752"/>
      </w:tblGrid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20″</w:t>
            </w:r>
          </w:p>
        </w:tc>
      </w:tr>
    </w:tbl>
    <w:p>
      <w:pPr>
        <w:pStyle w:val="Normal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（二）女子组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623"/>
        <w:gridCol w:w="2786"/>
      </w:tblGrid>
      <w:tr>
        <w:trPr/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  目</w:t>
            </w:r>
          </w:p>
        </w:tc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′15″</w:t>
            </w:r>
          </w:p>
        </w:tc>
      </w:tr>
    </w:tbl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观棋烂柯</cp:lastModifiedBy>
  <cp:lastPrinted>2022-08-04T13:11:00Z</cp:lastPrinted>
  <dcterms:modified xsi:type="dcterms:W3CDTF">2023-12-14T03:57:24Z</dcterms:modified>
  <cp:revision>3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3676AD5A24988AAF04B30FC8AD97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