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26"/>
          <w:szCs w:val="2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附件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26"/>
          <w:szCs w:val="24"/>
        </w:rPr>
        <w:t>2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医疗卫生专业技术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22-2023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普通高等院校毕业生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医疗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3-11-07T03:06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