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临武县公开招聘事业单位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蓝新华</cp:lastModifiedBy>
  <cp:lastPrinted>2019-05-14T17:09:00Z</cp:lastPrinted>
  <dcterms:modified xsi:type="dcterms:W3CDTF">2023-11-1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