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江华瑶族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引进高层次和急需紧缺专业人才公告、相关政策和违规违纪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人才引进的有关规定及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的有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不随意放弃面试、体检、考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，以免错失实现职业理想的机会，影响其他考生权益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机关的正常补员需求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，严格遵守最低服务年限的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8:00Z</dcterms:created>
  <dc:creator>d</dc:creator>
  <dc:description/>
  <dc:language>en-US</dc:language>
  <cp:lastModifiedBy>追荨ing</cp:lastModifiedBy>
  <cp:lastPrinted>2022-03-30T22:39:00Z</cp:lastPrinted>
  <dcterms:modified xsi:type="dcterms:W3CDTF">2023-09-23T03:1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