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华文中宋" w:cs="方正小标宋_GBK;Arial Unicode MS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华文中宋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华文中宋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年长沙市住房和城乡建设局所属事业单位公开招聘工作人员岗位表（第一批）</w:t>
      </w:r>
    </w:p>
    <w:tbl>
      <w:tblPr>
        <w:tblW w:w="15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4"/>
        <w:gridCol w:w="1200"/>
        <w:gridCol w:w="1209"/>
        <w:gridCol w:w="838"/>
        <w:gridCol w:w="760"/>
        <w:gridCol w:w="1117"/>
        <w:gridCol w:w="2071"/>
        <w:gridCol w:w="1766"/>
        <w:gridCol w:w="1290"/>
        <w:gridCol w:w="1180"/>
        <w:gridCol w:w="1075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住房和城乡建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住房和城乡建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建设工程质量安全监督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工程水电监督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：建筑电气与智能化、给排水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研究生：供热、供燃气、通风及空调工程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年及以上建设工程施工现场管理、监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土建类中级及以上专业技术职称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土建类高级专业技术职称的，年龄可放宽至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</w:tr>
      <w:tr>
        <w:trPr>
          <w:trHeight w:val="949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建设工程质量安全监督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房建、市政工程监督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本科：土木工程、城市地下空间工程、道路桥梁与渡河工程、铁道工程、土木、水利与交通工程、工程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研究生：岩土工程、结构工程、市政工程、防灾减灾工程及防护工程、桥梁与隧道工程、土木工程硕士、市政工程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年及以上建设工程施工现场管理、监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土建类中级及以上专业技术职称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土建类高级专业技术职称的，年龄可放宽至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</w:tr>
      <w:tr>
        <w:trPr>
          <w:trHeight w:val="218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建设工程质量安全监督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房建工程监督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本科：土木工程、城市地下空间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研究生：结构工程、岩土工程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年及以上建设工程施工现场管理、监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土建类高级专业技术职称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直接考核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建设工程质量安全监督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宣传视频制作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：广播电视编导、戏剧影视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：广播电视艺术学、广播电视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二级甲等及以上普通话水平测试等级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二级及以上全国计算机等级考试合格证书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高校毕业生岗位</w:t>
            </w:r>
          </w:p>
        </w:tc>
      </w:tr>
      <w:tr>
        <w:trPr>
          <w:trHeight w:val="94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建设工程质量安全监督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综合文秘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中国语言文学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年及以上文字材料撰写工作经验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申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住房和城乡建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住房和城乡建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城市建设科学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技术审查（一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研究生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市政工程（给排水方向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给水排水专业高级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年及以上市政工程给排水设计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直接考核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城市建设科学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技术审查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及以上；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：土木工程、建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研究生：土木工程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硕士、建筑学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土建类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年及以上建筑工程设计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城市建设科学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技术审查（三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研究生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建筑设计及其理论、城市规划与设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土建类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年及以上建筑工程设计审查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城市建设科学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勘察设计管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及以上；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：建筑学、城乡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研究生：建筑学硕士、城乡规划学、城市规划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高校毕业生岗位</w:t>
            </w:r>
          </w:p>
        </w:tc>
      </w:tr>
      <w:tr>
        <w:trPr>
          <w:trHeight w:val="14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城市建设科学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市政建设管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及以上；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本科：道路桥梁与渡河工程、交通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研究生：桥梁与隧道工程、交通运输规划与管理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结构化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高校毕业生岗位</w:t>
            </w:r>
          </w:p>
        </w:tc>
      </w:tr>
      <w:tr>
        <w:trPr>
          <w:trHeight w:val="12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城市建设科学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信息化平台运行维护与管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研究生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计算机技术硕士、计算机系统结构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结构化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高校毕业生岗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1.75pt;mso-wrap-distance-left:9.05pt;mso-wrap-distance-right:9.05pt;mso-wrap-distance-top:0pt;mso-wrap-distance-bottom:0pt;margin-top:0pt;mso-position-vertical-relative:text;margin-left:3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09:00Z</dcterms:created>
  <dc:creator>kylin</dc:creator>
  <dc:description/>
  <dc:language>en-US</dc:language>
  <cp:lastModifiedBy>陈君亮</cp:lastModifiedBy>
  <dcterms:modified xsi:type="dcterms:W3CDTF">2023-09-08T00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E5AF898F4CA7AFAA5123F51EC8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