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97"/>
        <w:gridCol w:w="753"/>
        <w:gridCol w:w="1273"/>
        <w:gridCol w:w="1188"/>
        <w:gridCol w:w="1000"/>
        <w:gridCol w:w="1150"/>
        <w:gridCol w:w="1425"/>
      </w:tblGrid>
      <w:tr>
        <w:trPr>
          <w:trHeight w:val="1316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：永州工贸学校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年公开招聘编外合同制教师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教辅工作人员职位表及要求</w:t>
            </w:r>
          </w:p>
        </w:tc>
      </w:tr>
      <w:tr>
        <w:trPr>
          <w:trHeight w:val="50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类别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或相近专业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专科学历及以上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八年及以上中职学校教学工作经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参加业务水平考试合格（满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以上为合格）者，经学校考核合格后聘用</w:t>
            </w:r>
          </w:p>
        </w:tc>
      </w:tr>
      <w:tr>
        <w:trPr>
          <w:trHeight w:val="45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  <w:p>
            <w:pPr>
              <w:pStyle w:val="Heading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或相近专业，或有中职该专业（科目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教学工作经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女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。具备教师资格证的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本科学历及以上（具备一年及以上中职学校教学工作经验者的可放宽到专科学历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专业、教师资格证专业和职称证书不一致时，可选其中任意一项证书专业报考相应岗位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，报名人数未达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全部进入面试。</w:t>
            </w:r>
          </w:p>
        </w:tc>
      </w:tr>
      <w:tr>
        <w:trPr>
          <w:trHeight w:val="45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修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2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服务与管理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机电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音乐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实训指导教师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计算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实训指导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或相近专业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承认的专科学历及以上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。报名人数未达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全部进入面试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业机器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习实训指导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3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指导教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生活指导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对所有资格审查合格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直接面试</w:t>
            </w:r>
          </w:p>
        </w:tc>
      </w:tr>
      <w:tr>
        <w:trPr>
          <w:trHeight w:val="209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生活指导教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阶段学历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驾驶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需经常外出，长途驾驶，适合男性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对所有资格审查合格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直接面试</w:t>
            </w:r>
          </w:p>
        </w:tc>
      </w:tr>
      <w:tr>
        <w:trPr>
          <w:trHeight w:val="47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，女性年龄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对所有资格审查合格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直接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微软雅黑" w:cs="Times New Roman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4:10Z</dcterms:created>
  <dc:creator>Administrator</dc:creator>
  <dc:description/>
  <dc:language>en-US</dc:language>
  <cp:lastModifiedBy>Administrator</cp:lastModifiedBy>
  <dcterms:modified xsi:type="dcterms:W3CDTF">2023-08-22T07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BF5ADD37C476D99C3CE09792BEEA6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